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Connor ,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J(a)(i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br/>
        <w:t>the following 4 organisations being invited to submit full tenders, in relation to appointing a Lead Consultant on Stock Options for social housing investment projects:-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Deloitte MCS</w:t>
        <w:br/>
        <w:t>Ernst &amp; Young LLP</w:t>
        <w:br/>
        <w:t>PricewaterhouseCoopers LLP</w:t>
        <w:br/>
        <w:t>Tribal HCH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 xml:space="preserve">that on Thursday 7th July, 2005, 5 pre-qualification questionnaires were received for the appointment of a Lead Consultant on Stock Options for social housing investment projects.  Short-listing of these took place on Tuesday 12th July.  Of the 5 expressions of interest received, through a pre-determined selection process the panel recommended that only 4 organisations should be invited to submit full tenders, based on two essential criteria: </w:t>
        <w:br/>
        <w:t>- financial stability</w:t>
        <w:br/>
        <w:t>- Full range of experience required to deliver our investment strategy e.g. PFI, ALMO and Transfer project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PKF (UK) LLP was not reccomended to proceed to the next stage of assessment - full tender submission.  The expression of interest failed to fully meet the two essential criteria as identified abov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risk - Owning to the time commitment and costs implications of submitting an expression of interest, it is viewed by the panel to be unlikely that all 4 organisations would not return a full tender submission. 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HRA 05/06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There is current provision within the HRA 05/06. However, consideration of the potential impact to the current resources that have been set aside needs to appraised in line with the Stock Option Project  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>
          <w:rFonts w:cs="Arial" w:ascii="Arial" w:hAnsi="Arial"/>
        </w:rPr>
        <w:t>Financial Advisory Services Consultants Brief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Paul Longshaw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1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>
                <w:rFonts w:cs="Arial" w:ascii="Arial" w:hAnsi="Arial"/>
              </w:rPr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0_112442572"/>
            <w:bookmarkStart w:id="16" w:name="__Fieldmark__0_112442572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_112442572"/>
            <w:bookmarkStart w:id="18" w:name="__Fieldmark__1_112442572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_112442572"/>
            <w:bookmarkStart w:id="20" w:name="__Fieldmark__2_112442572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_112442572"/>
            <w:bookmarkStart w:id="22" w:name="__Fieldmark__3_112442572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Environment, Housing and Planning </w:t>
            </w:r>
            <w:bookmarkStart w:id="23" w:name="Text13"/>
            <w:bookmarkEnd w:id="23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bookmarkStart w:id="24" w:name="sSignature"/>
      <w:r>
        <w:rPr>
          <w:rFonts w:cs="Arial" w:ascii="Arial" w:hAnsi="Arial"/>
          <w:u w:val="single"/>
        </w:rPr>
        <w:t xml:space="preserve"> </w:t>
      </w:r>
      <w:bookmarkEnd w:id="24"/>
      <w:r>
        <w:rPr>
          <w:rFonts w:cs="Arial" w:ascii="Arial" w:hAnsi="Arial"/>
          <w:u w:val="single"/>
        </w:rPr>
        <w:t>Councillor Connor</w:t>
      </w:r>
      <w:r>
        <w:rPr>
          <w:rFonts w:cs="Arial" w:ascii="Arial" w:hAnsi="Arial"/>
        </w:rPr>
        <w:tab/>
        <w:t xml:space="preserve">Dated: </w:t>
      </w:r>
      <w:bookmarkStart w:id="25" w:name="dateSigned"/>
      <w:r>
        <w:rPr>
          <w:rFonts w:cs="Arial" w:ascii="Arial" w:hAnsi="Arial"/>
          <w:u w:val="single"/>
        </w:rPr>
        <w:t xml:space="preserve"> </w:t>
      </w:r>
      <w:bookmarkEnd w:id="25"/>
      <w:r>
        <w:rPr>
          <w:rFonts w:cs="Arial" w:ascii="Arial" w:hAnsi="Arial"/>
          <w:u w:val="single"/>
        </w:rPr>
        <w:t>14th July, 2005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26" w:name="bFunctionMember"/>
      <w:bookmarkEnd w:id="26"/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rFonts w:cs="Arial" w:ascii="Arial" w:hAnsi="Arial"/>
          <w:lang w:val="en-US"/>
        </w:rPr>
        <w:t>Thursday, 14 July, 2005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rFonts w:cs="Arial" w:ascii="Arial" w:hAnsi="Arial"/>
          <w:lang w:val="en-US"/>
        </w:rPr>
        <w:t>Friday, 22 July, 2005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6:00Z</dcterms:created>
  <dc:creator>City of Salford</dc:creator>
  <dc:description/>
  <dc:language>en-US</dc:language>
  <cp:lastModifiedBy>City of Salford</cp:lastModifiedBy>
  <dcterms:modified xsi:type="dcterms:W3CDTF">2005-07-13T14:46:00Z</dcterms:modified>
  <cp:revision>2</cp:revision>
  <dc:subject/>
  <dc:title>﷡﷡﷡﷡﷡</dc:title>
</cp:coreProperties>
</file>