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r>
        <w:rPr>
          <w:rFonts w:eastAsia="Arial" w:cs="Arial" w:ascii="Arial" w:hAnsi="Arial"/>
          <w:lang w:val="en-US"/>
        </w:rPr>
        <w:t xml:space="preserve"> </w:t>
      </w:r>
      <w:bookmarkStart w:id="4" w:name="Text5"/>
      <w:bookmarkEnd w:id="4"/>
      <w:r>
        <w:rPr>
          <w:rFonts w:cs="Arial" w:ascii="Arial" w:hAnsi="Arial"/>
          <w:lang w:val="en-US"/>
        </w:rPr>
        <w:t>the acceptance of the tender of Furnishing Services Limited to provide furnished tenancies and related services for the period 1st August, 2005 to 31st July, 2008, at an initial cost of £900,000, with an option to extend for a further two years, total estimated cost £1,500,000 for five year period.</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o ensure continuity of services and that the provision of the furnished tenancies and related services are carried out in accordance with contractual standing orders.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Revenue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OJEU &amp; MEN Advertisement</w:t>
        <w:br/>
        <w:t>Tender Documents</w:t>
        <w:br/>
        <w:t>Tender Analysis</w:t>
        <w:br/>
        <w:t>Report of an Independent Technical Advisor</w:t>
        <w:br/>
        <w:t>References</w:t>
        <w:br/>
        <w:t>Full Financial Report</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Colette Hilton </w:t>
        <w:tab/>
        <w:tab/>
        <w:tab/>
        <w:t xml:space="preserve">Tel No </w:t>
      </w:r>
      <w:bookmarkStart w:id="13" w:name="Text11"/>
      <w:bookmarkEnd w:id="13"/>
      <w:r>
        <w:rPr>
          <w:rFonts w:cs="Arial" w:ascii="Arial" w:hAnsi="Arial"/>
        </w:rPr>
        <w:t>793 260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526968198"/>
            <w:bookmarkStart w:id="16" w:name="__Fieldmark__0_3526968198"/>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526968198"/>
            <w:bookmarkStart w:id="18" w:name="__Fieldmark__1_3526968198"/>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526968198"/>
            <w:bookmarkStart w:id="20" w:name="__Fieldmark__2_3526968198"/>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526968198"/>
            <w:bookmarkStart w:id="22" w:name="__Fieldmark__3_3526968198"/>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4 July,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14 July,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22 July,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7:00Z</dcterms:created>
  <dc:creator>City of Salford</dc:creator>
  <dc:description/>
  <dc:language>en-US</dc:language>
  <cp:lastModifiedBy>City of Salford</cp:lastModifiedBy>
  <dcterms:modified xsi:type="dcterms:W3CDTF">2005-07-13T15:27:00Z</dcterms:modified>
  <cp:revision>2</cp:revision>
  <dc:subject/>
  <dc:title>﷡﷡﷡﷡﷡</dc:title>
</cp:coreProperties>
</file>