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 xml:space="preserve">The re-procurement of a independent tenants' advisor to support the tenants in stock options implementation process for the Local Housing Company in West Salford, the Private Finance Initiative in Pendleton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curement process for the independent tenant adviso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ppointment of TPAS as independent tenant advisor whilst the procurement process is ongoing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appointment of an independent tenant advisor is essential to the stock options implementation process for the Local Housing Company in West Salford and the PFI in Pendlet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ousing Options Budg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 Pauline Lewi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 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1" w:name="Text9"/>
      <w:bookmarkEnd w:id="11"/>
      <w:r>
        <w:rPr>
          <w:rFonts w:cs="Arial" w:ascii="Arial" w:hAnsi="Arial"/>
        </w:rPr>
        <w:t>TPAS Indicative Project Costs 11th August 2004</w:t>
        <w:br/>
        <w:t>Salford ITA Project Cost Variance</w:t>
        <w:br/>
        <w:t>Recommendations to HOSG – ITA Appointment</w:t>
        <w:br/>
        <w:t>TPAS – ITA Projected Costs 3rd February 2005 – June 2005</w:t>
        <w:br/>
        <w:t>Re-Tender of Independent Tenant Advisor – Housing Options - March 2005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Sian Grant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367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301596119"/>
            <w:bookmarkStart w:id="15" w:name="__Fieldmark__0_30159611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b/>
          <w:bCs/>
        </w:rPr>
        <w:t>Signed</w:t>
      </w:r>
      <w:r>
        <w:rPr>
          <w:rFonts w:cs="Arial" w:ascii="Arial" w:hAnsi="Arial"/>
        </w:rPr>
        <w:t xml:space="preserve">: </w:t>
      </w:r>
      <w:bookmarkStart w:id="17" w:name="sSignature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>Councillor Peter Connor</w:t>
        <w:tab/>
      </w:r>
      <w:r>
        <w:rPr>
          <w:rFonts w:cs="Arial" w:ascii="Arial" w:hAnsi="Arial"/>
          <w:b/>
          <w:bCs/>
        </w:rPr>
        <w:t>Dated</w:t>
      </w:r>
      <w:r>
        <w:rPr>
          <w:rFonts w:cs="Arial" w:ascii="Arial" w:hAnsi="Arial"/>
        </w:rPr>
        <w:t xml:space="preserve">: </w:t>
      </w:r>
      <w:bookmarkStart w:id="18" w:name="dateSigned"/>
      <w:r>
        <w:rPr>
          <w:rFonts w:cs="Arial" w:ascii="Arial" w:hAnsi="Arial"/>
        </w:rPr>
        <w:t xml:space="preserve"> </w:t>
      </w:r>
      <w:bookmarkEnd w:id="18"/>
      <w:r>
        <w:rPr>
          <w:rFonts w:cs="Arial" w:ascii="Arial" w:hAnsi="Arial"/>
        </w:rPr>
        <w:t>Thursday, 14th Decem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9" w:name="bFunctionMember"/>
      <w:bookmarkEnd w:id="19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lang w:val="en-US"/>
        </w:rPr>
        <w:t>Thursday, 14th December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1" w:name="Date2"/>
      <w:bookmarkEnd w:id="21"/>
      <w:r>
        <w:rPr>
          <w:rFonts w:cs="Arial" w:ascii="Arial" w:hAnsi="Arial"/>
          <w:lang w:val="en-US"/>
        </w:rPr>
        <w:t>Friday, 22nd December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3:00Z</dcterms:created>
  <dc:creator>City of Salford</dc:creator>
  <dc:description/>
  <dc:language>en-US</dc:language>
  <cp:lastModifiedBy>City of Salford</cp:lastModifiedBy>
  <dcterms:modified xsi:type="dcterms:W3CDTF">2006-12-13T11:29:00Z</dcterms:modified>
  <cp:revision>4</cp:revision>
  <dc:subject/>
  <dc:title>﷡﷡﷡﷡﷡</dc:title>
</cp:coreProperties>
</file>