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Title:  167 Great Clowes Street, Salfo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Peter Connor, Lead Member for Housing Services in exercise of the powers conferred on me by Section F6(a) Paragraph (iv) (3)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:-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cquisition of 167 Great Clowes Street, Salford on the terms agreed;and that the Strategic Director for Customer &amp; Support Services be instructed to complete the necessary legal formaliti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 for these decisions is to assist in the strategic site assembly of land in Lower Broughton to consolidate the City Council ownership</w:t>
      </w:r>
      <w:bookmarkStart w:id="2" w:name="Text6"/>
      <w:bookmarkEnd w:id="2"/>
      <w:r>
        <w:rPr>
          <w:rFonts w:cs="Arial" w:ascii="Arial" w:hAnsi="Arial"/>
        </w:rPr>
        <w:t xml:space="preserve"> in the area which will assist in the future implementation of the comprehensive redevelopment proposals for Lower Brought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 No other options were considered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  Low. This assessment is based on the fact that the consideration has been agreed between both parties and that provision has been made within the Housing Market Renewal Fu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: </w:t>
      </w:r>
      <w:bookmarkStart w:id="5" w:name="Text8"/>
      <w:bookmarkEnd w:id="5"/>
      <w:r>
        <w:rPr>
          <w:rFonts w:cs="Arial" w:ascii="Arial" w:hAnsi="Arial"/>
        </w:rPr>
        <w:t>Housing Market Renewal Fun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Not requir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-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:-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Contact Officer:</w:t>
        <w:tab/>
        <w:t>Trevor James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-779-607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 </w:t>
      </w:r>
      <w:bookmarkStart w:id="12" w:name="bFunctionMember"/>
      <w:bookmarkEnd w:id="11"/>
      <w:bookmarkEnd w:id="12"/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rch, 2007#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7:00Z</dcterms:created>
  <dc:creator>City of Salford</dc:creator>
  <dc:description/>
  <dc:language>en-US</dc:language>
  <cp:lastModifiedBy>City of Salford</cp:lastModifiedBy>
  <cp:lastPrinted>2007-02-21T08:05:00Z</cp:lastPrinted>
  <dcterms:modified xsi:type="dcterms:W3CDTF">2007-03-09T12:37:00Z</dcterms:modified>
  <cp:revision>2</cp:revision>
  <dc:subject/>
  <dc:title>     </dc:title>
</cp:coreProperties>
</file>