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 xml:space="preserve"> 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 Service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The City Council with New Prospect Housing Limited to consult with residents of Collingburn Court, Ordsall on the future of the scheme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o include the scheme within the current housing option appraisal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>report submitted to Housing Lead Member Briefing held on 15th July, 2004 (Confidential - Not for Public Inspection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Paul Longshaw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922 871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268140086"/>
            <w:bookmarkStart w:id="16" w:name="__Fieldmark__0_268140086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268140086"/>
            <w:bookmarkStart w:id="18" w:name="__Fieldmark__1_268140086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268140086"/>
            <w:bookmarkStart w:id="20" w:name="__Fieldmark__2_268140086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268140086"/>
            <w:bookmarkStart w:id="22" w:name="__Fieldmark__3_268140086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a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Councillor Peter Connor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Thursday, 15 July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Thursday, 29 July, 200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Friday, 6 August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16:00Z</dcterms:created>
  <dc:creator>City of Salford</dc:creator>
  <dc:description/>
  <dc:language>en-US</dc:language>
  <cp:lastModifiedBy>City of Salford</cp:lastModifiedBy>
  <dcterms:modified xsi:type="dcterms:W3CDTF">2004-07-29T15:02:00Z</dcterms:modified>
  <cp:revision>4</cp:revision>
  <dc:subject/>
  <dc:title>﷡﷡﷡﷡﷡</dc:title>
</cp:coreProperties>
</file>