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ii) and (vi),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The declaration of the area shown on the plan (MSCA17505) to be the Salford City Council (Moss Street (Clearance Areas 1 and 2) 2005.</w:t>
        <w:br/>
      </w:r>
    </w:p>
    <w:p>
      <w:pPr>
        <w:pStyle w:val="Normal"/>
        <w:numPr>
          <w:ilvl w:val="0"/>
          <w:numId w:val="2"/>
        </w:numPr>
        <w:spacing w:before="120" w:after="0"/>
        <w:rPr>
          <w:rFonts w:ascii="Arial" w:hAnsi="Arial" w:cs="Arial"/>
          <w:lang w:val="en-US"/>
        </w:rPr>
      </w:pPr>
      <w:r>
        <w:rPr>
          <w:rFonts w:cs="Arial" w:ascii="Arial" w:hAnsi="Arial"/>
          <w:lang w:val="en-US"/>
        </w:rPr>
        <w:t>The making of an order named the Salford City Council (Moss Street Clearance Areas 1 and 2) Compulsory Purchase Order 2006, for the area shown on the plan (MSCA07905), under Section 290 of the Housing Act 1985 and the Acquisition of Land Act 1981 to secure acquisition and subsequent demolition of residential buildings included in the Salford City Council (Moss Street (Clearance Areas 1 and 2) 2005 together with additional land, the acquisition of which is necessary both to secure a cleared area of convenient shape and dimensions and for the satisfactory development or use of the cleared area.</w:t>
        <w:br/>
      </w:r>
    </w:p>
    <w:p>
      <w:pPr>
        <w:pStyle w:val="Normal"/>
        <w:numPr>
          <w:ilvl w:val="0"/>
          <w:numId w:val="2"/>
        </w:numPr>
        <w:spacing w:before="120" w:after="0"/>
        <w:rPr>
          <w:rFonts w:ascii="Arial" w:hAnsi="Arial" w:cs="Arial"/>
          <w:lang w:val="en-US"/>
        </w:rPr>
      </w:pPr>
      <w:r>
        <w:rPr>
          <w:rFonts w:cs="Arial" w:ascii="Arial" w:hAnsi="Arial"/>
          <w:lang w:val="en-US"/>
        </w:rPr>
        <w:t>The Head of Law and Administration, to seal the Order and to take all necessary steps, including the publication of all statutory notices, to secure confirmation of the Compulsory Purchase Order by the First Secretary of State and the vesting of the land in the City Council.</w:t>
      </w:r>
    </w:p>
    <w:p>
      <w:pPr>
        <w:pStyle w:val="Normal"/>
        <w:numPr>
          <w:ilvl w:val="0"/>
          <w:numId w:val="2"/>
        </w:numPr>
        <w:spacing w:before="120" w:after="0"/>
        <w:rPr>
          <w:rFonts w:ascii="Arial" w:hAnsi="Arial" w:cs="Arial"/>
          <w:lang w:val="en-US"/>
        </w:rPr>
      </w:pPr>
      <w:r>
        <w:rPr>
          <w:rFonts w:cs="Arial" w:ascii="Arial" w:hAnsi="Arial"/>
          <w:lang w:val="en-US"/>
        </w:rPr>
        <w:t>The Head of Housing, to secure the provision of rehousing as necessary, for the remaining occupiers of the properties in the declared Clearance Areas and the Compulsory Purchase Order area as required by Section 39 of the Land Compensation Act 1973.</w:t>
        <w:br/>
      </w:r>
    </w:p>
    <w:p>
      <w:pPr>
        <w:pStyle w:val="Normal"/>
        <w:numPr>
          <w:ilvl w:val="0"/>
          <w:numId w:val="2"/>
        </w:numPr>
        <w:spacing w:before="120" w:after="0"/>
        <w:rPr>
          <w:rFonts w:ascii="Arial" w:hAnsi="Arial" w:cs="Arial"/>
          <w:lang w:val="en-US"/>
        </w:rPr>
      </w:pPr>
      <w:r>
        <w:rPr>
          <w:rFonts w:cs="Arial" w:ascii="Arial" w:hAnsi="Arial"/>
          <w:lang w:val="en-US"/>
        </w:rPr>
        <w:t>That Relocation Assistance is made available to qualifying owner-occupiers displaced by the Clearance Area and the Compulsory Purchase Order in line with Salford City Council’s Housing Renewal Policy.</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proposals represent the most satisfactory course of action folowing the satutory consultation undertaken under the provisiuons of Section 289 of the Housing Act 1985.</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to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 The making of a Compulsory Purchase Order Requires confirmation by the First Secretary of State. However, the council’s legal representative will be involved throughout to ensure that the Order is processed correctly..</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rivate Sector Housing Capital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Ian Sheard</w:t>
      </w:r>
    </w:p>
    <w:p>
      <w:pPr>
        <w:pStyle w:val="Normal"/>
        <w:spacing w:before="120" w:after="0"/>
        <w:rPr>
          <w:rFonts w:ascii="Arial" w:hAnsi="Arial" w:cs="Arial"/>
        </w:rPr>
      </w:pPr>
      <w:r>
        <w:rPr>
          <w:rFonts w:cs="Arial" w:ascii="Arial" w:hAnsi="Arial"/>
        </w:rPr>
        <w:t>The council’s legal representatives will be involved throughout to ensure that the Order is processed correctly.</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outstanding financial commitment from this report is estimated at £258,000. This includes demolition costs, acquisition costs and home loss and disturbance payments. This will be contained within the Private Sector Housing Capital budget in 2005/06 and 2006/07.</w:t>
      </w:r>
    </w:p>
    <w:p>
      <w:pPr>
        <w:pStyle w:val="Normal"/>
        <w:spacing w:before="120" w:after="0"/>
        <w:rPr>
          <w:rFonts w:ascii="Arial" w:hAnsi="Arial" w:cs="Arial"/>
        </w:rPr>
      </w:pPr>
      <w:r>
        <w:rPr>
          <w:rFonts w:cs="Arial" w:ascii="Arial" w:hAnsi="Arial"/>
        </w:rPr>
        <w:t>There is a further maximum potential cost of £25,000 to provide Relocation Assistance.</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Salford City Council Housing Market Renewal Policy 2003 (as amended)</w:t>
        <w:br/>
        <w:br/>
        <w:t>Report to the Lead Member for Housing of 14 July 2005 – Salford City Council (Moss Street (Clearance Areas 1 and 2) 2005.</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Jean Steel </w:t>
        <w:tab/>
        <w:tab/>
        <w:tab/>
        <w:t xml:space="preserve">Tel No </w:t>
      </w:r>
      <w:bookmarkStart w:id="13" w:name="Text11"/>
      <w:bookmarkEnd w:id="13"/>
      <w:r>
        <w:rPr>
          <w:rFonts w:cs="Arial" w:ascii="Arial" w:hAnsi="Arial"/>
        </w:rPr>
        <w:t>603 422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491767539"/>
            <w:bookmarkStart w:id="16" w:name="__Fieldmark__0_149176753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491767539"/>
            <w:bookmarkStart w:id="18" w:name="__Fieldmark__1_1491767539"/>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491767539"/>
            <w:bookmarkStart w:id="20" w:name="__Fieldmark__2_1491767539"/>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491767539"/>
            <w:bookmarkStart w:id="22" w:name="__Fieldmark__3_1491767539"/>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5 December,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5 December,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3 December,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4:00Z</dcterms:created>
  <dc:creator>City of Salford</dc:creator>
  <dc:description/>
  <dc:language>en-US</dc:language>
  <cp:lastModifiedBy>City of Salford</cp:lastModifiedBy>
  <dcterms:modified xsi:type="dcterms:W3CDTF">2005-12-15T11:54:00Z</dcterms:modified>
  <cp:revision>4</cp:revision>
  <dc:subject/>
  <dc:title>﷡﷡﷡﷡﷡</dc:title>
</cp:coreProperties>
</file>