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v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the City Council’s freehold interest in 177-179 Langworthy Road be disposed of to Done Developments Limited subject to the provisionally agreed terms and condition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Done Bros (Cash Betting) Limited lease of 170-172 Langworthy Road be surrendered and that disturbance compensation be paid in respect of their relocation costs from 170-172 Langworthy Road to 177-179 Langworthy Road subject to the provisionally agreed terms and conditions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at the Strategic Director for Customer and Support Services be instructed to complete the legal formalities associated with both transactions. 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o enable the implementation of the proposals of the Langworthy /Seedley Initiativ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>SRB 5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Trevor James 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793 369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2115212086"/>
            <w:bookmarkStart w:id="15" w:name="__Fieldmark__0_211521208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_2115212086"/>
            <w:bookmarkStart w:id="17" w:name="__Fieldmark__1_211521208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_2115212086"/>
            <w:bookmarkStart w:id="19" w:name="__Fieldmark__2_211521208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_2115212086"/>
            <w:bookmarkStart w:id="21" w:name="__Fieldmark__3_211521208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3" w:name="sSignature"/>
      <w:r>
        <w:rPr>
          <w:rFonts w:cs="Arial" w:ascii="Arial" w:hAnsi="Arial"/>
          <w:u w:val="single"/>
        </w:rPr>
        <w:t xml:space="preserve"> </w:t>
      </w:r>
      <w:bookmarkEnd w:id="23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4" w:name="dateSigned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Thursday, 15 Decem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5" w:name="bFunctionMember"/>
      <w:bookmarkEnd w:id="25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rFonts w:cs="Arial" w:ascii="Arial" w:hAnsi="Arial"/>
          <w:lang w:val="en-US"/>
        </w:rPr>
        <w:t>Thursday, 15 December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7" w:name="Date2"/>
      <w:bookmarkEnd w:id="27"/>
      <w:r>
        <w:rPr>
          <w:rFonts w:cs="Arial" w:ascii="Arial" w:hAnsi="Arial"/>
          <w:lang w:val="en-US"/>
        </w:rPr>
        <w:t>Friday, 23 December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57:00Z</dcterms:created>
  <dc:creator>City of Salford</dc:creator>
  <dc:description/>
  <dc:language>en-US</dc:language>
  <cp:lastModifiedBy>City of Salford</cp:lastModifiedBy>
  <dcterms:modified xsi:type="dcterms:W3CDTF">2005-12-15T11:57:00Z</dcterms:modified>
  <cp:revision>2</cp:revision>
  <dc:subject/>
  <dc:title>﷡﷡﷡﷡﷡</dc:title>
</cp:coreProperties>
</file>