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 F 6 (a) (iv) and 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completion of legal formalities with Urban Splash and the arrangements  for the payment of public sector monies to the schem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posed new scheme to be delivered by Urban Splas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mendments to the Phasing of works as proposed by Urban Splas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mendments to the public sector funding draw down arrangements as requested by Urban Splas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ointment of Gleeds at a cost of Circa £65,000 to administer the public sector payment arrangements.</w:t>
        <w:br/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proposals will assist in the delivery of the scheme to assist with the regeneration of the Seedley and Langworthy area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City Council and English Partnerships will fund the appointment of Gleeds on a 50/50 basis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Peter Openshaw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71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3270657531"/>
            <w:bookmarkStart w:id="16" w:name="__Fieldmark__0_327065753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3270657531"/>
            <w:bookmarkStart w:id="18" w:name="__Fieldmark__1_327065753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3270657531"/>
            <w:bookmarkStart w:id="20" w:name="__Fieldmark__2_327065753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3270657531"/>
            <w:bookmarkStart w:id="22" w:name="__Fieldmark__3_327065753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5 Dec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15 Dec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3 December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7:00Z</dcterms:created>
  <dc:creator>City of Salford</dc:creator>
  <dc:description/>
  <dc:language>en-US</dc:language>
  <cp:lastModifiedBy>City of Salford</cp:lastModifiedBy>
  <dcterms:modified xsi:type="dcterms:W3CDTF">2005-12-15T12:07:00Z</dcterms:modified>
  <cp:revision>2</cp:revision>
  <dc:subject/>
  <dc:title>﷡﷡﷡﷡﷡</dc:title>
</cp:coreProperties>
</file>