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 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v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Sale of an area of land at Duchy Bank to Space New Living Ltd, subject to the provisionally agreed terms and conditions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enable redevelopment proposals with Space new Living Ltd to provide new housing on the Duchy bank site primarily for owner occupiers displaced from the Duchy Road clearance Area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grant under Section 22 of the Housing Act 1996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Philip Holde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69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290242801"/>
            <w:bookmarkStart w:id="16" w:name="__Fieldmark__0_229024280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290242801"/>
            <w:bookmarkStart w:id="18" w:name="__Fieldmark__1_229024280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290242801"/>
            <w:bookmarkStart w:id="20" w:name="__Fieldmark__2_229024280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290242801"/>
            <w:bookmarkStart w:id="22" w:name="__Fieldmark__3_2290242801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5 Dec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15 December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3 December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9:00Z</dcterms:created>
  <dc:creator>City of Salford</dc:creator>
  <dc:description/>
  <dc:language>en-US</dc:language>
  <cp:lastModifiedBy>City of Salford</cp:lastModifiedBy>
  <dcterms:modified xsi:type="dcterms:W3CDTF">2005-12-15T12:09:00Z</dcterms:modified>
  <cp:revision>2</cp:revision>
  <dc:subject/>
  <dc:title>﷡﷡﷡﷡﷡</dc:title>
</cp:coreProperties>
</file>