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6 (a) (i), of the Scheme of Delegation of the Council do hereby </w:t>
      </w:r>
      <w:bookmarkStart w:id="3" w:name="Text4"/>
      <w:bookmarkEnd w:id="3"/>
      <w:r>
        <w:rPr>
          <w:rFonts w:cs="Arial" w:ascii="Arial" w:hAnsi="Arial"/>
          <w:b/>
          <w:bCs/>
        </w:rPr>
        <w:t>approve</w:t>
      </w:r>
    </w:p>
    <w:p>
      <w:pPr>
        <w:pStyle w:val="Normal"/>
        <w:spacing w:before="120" w:after="0"/>
        <w:ind w:left="720" w:hanging="0"/>
        <w:rPr>
          <w:rFonts w:ascii="Arial" w:hAnsi="Arial" w:cs="Arial"/>
          <w:lang w:val="en-US"/>
        </w:rPr>
      </w:pPr>
      <w:r>
        <w:rPr>
          <w:rFonts w:cs="Arial" w:ascii="Arial" w:hAnsi="Arial"/>
          <w:lang w:val="en-US"/>
        </w:rPr>
        <w:t>Support the proposal for Manchester Methodist Housing Group (MMHG) to develop two new family homes for shared ownership on a vacant plot of land within the Council’s ownership on the end of Grange Street on the junction of Western Street in Seedley and Langworthy.</w:t>
        <w:br/>
        <w:br/>
        <w:t>Approve the expenditure of £86,000 from the RSL budget within the HMR Sustaining Neighbourhoods appraisal to secure the development outlined in this report, subject to approval by the Housing Corporation to change in use of MMHG’s current ADP allocation.</w:t>
        <w:br/>
        <w:br/>
        <w:t>Approve the transfer of the funding to MMHG via an agreement under Section 22 of the Housing Act 1996 for the purpose of developing the proposed scheme as outlined in this report.</w:t>
        <w:br/>
      </w:r>
    </w:p>
    <w:p>
      <w:pPr>
        <w:pStyle w:val="Normal"/>
        <w:spacing w:before="120" w:after="0"/>
        <w:ind w:left="720" w:hanging="0"/>
        <w:rPr>
          <w:rFonts w:ascii="Arial" w:hAnsi="Arial" w:cs="Arial"/>
        </w:rPr>
      </w:pPr>
      <w:r>
        <w:rPr>
          <w:rFonts w:cs="Arial" w:ascii="Arial" w:hAnsi="Arial"/>
        </w:rPr>
        <w:t xml:space="preserve">The Reasons are </w:t>
      </w:r>
      <w:bookmarkStart w:id="4" w:name="Text6"/>
      <w:bookmarkEnd w:id="4"/>
      <w:r>
        <w:rPr>
          <w:rFonts w:cs="Arial" w:ascii="Arial" w:hAnsi="Arial"/>
        </w:rPr>
        <w:t xml:space="preserve">In the Housing Corporation’s last Approved Development Programme (ADP) bid round (2004-2006) Manchester Methodist Housing Group (MMHG) secured £4,668,780 to develop 128 affordable units of mixed type and tenure, at a total cost of £9,292,185, in Seedley and Langworthy. As part of the funding secured MMHG was allocated £60,000 to develop 3 units for shared ownership in 2004/05.  Of this allocation £20,000 was expended in March 2005 to secure the allocation and bring an empty property on Duchy Street back into use. With the remaining grant of £40,000 MMHG, with the support of the SRB5 team and Strategy and Planning team, propose to build two new family homes on Grange Street for shared ownership. See attached plan. This would commit the remaining grant, develop a small derelict plot of land blighting the end of an otherwise sustainable terrace and provide two new build homes for local families in the area. </w:t>
        <w:br/>
        <w:t>However, there is a funding gap between the expected values of the new properties and the cost to develop them with the remaining grant. Therefore, MMHG and Strategy and Planning are seeking approval from the Lead Member of Housing to use £86,000 from the Housing Market Renewal RSL intervention fund 2005/06 to secure the development and the remaining ADP funding</w:t>
        <w:br/>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Take no action and opt not to fund the £86,000 gap in funding.</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ADP and Housing Market Renewal Fund.</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yes Richard Lester.</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 Peter Butterworth.</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r>
        <w:rPr>
          <w:rFonts w:cs="Arial" w:ascii="Arial" w:hAnsi="Arial"/>
        </w:rPr>
        <w:t>Lead Member Report ADP Programme May 2004</w:t>
        <w:br/>
        <w:t xml:space="preserve">Vision for Seedley and Langworthy </w:t>
        <w:br/>
        <w:t>Central Salford ADF Annual Investment Plan</w:t>
        <w:br/>
        <w:t>Making the Future Happen in Salford Our Strategy for housing in Salford 2004-2006</w:t>
        <w:b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Emma Marrington </w:t>
        <w:tab/>
        <w:tab/>
        <w:tab/>
        <w:t xml:space="preserve">Tel No </w:t>
      </w:r>
      <w:bookmarkStart w:id="12" w:name="Text11"/>
      <w:bookmarkEnd w:id="12"/>
      <w:r>
        <w:rPr>
          <w:rFonts w:cs="Arial" w:ascii="Arial" w:hAnsi="Arial"/>
        </w:rPr>
        <w:t>922 871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3" w:name="Text12"/>
            <w:bookmarkEnd w:id="13"/>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3069838758"/>
            <w:bookmarkStart w:id="15" w:name="__Fieldmark__0_3069838758"/>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1_3069838758"/>
            <w:bookmarkStart w:id="17" w:name="__Fieldmark__1_3069838758"/>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_3069838758"/>
            <w:bookmarkStart w:id="19" w:name="__Fieldmark__2_3069838758"/>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_3069838758"/>
            <w:bookmarkStart w:id="21" w:name="__Fieldmark__3_3069838758"/>
            <w:bookmarkEnd w:id="2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2" w:name="Text13"/>
            <w:bookmarkEnd w:id="22"/>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3" w:name="sSignature"/>
      <w:r>
        <w:rPr>
          <w:rFonts w:cs="Arial" w:ascii="Arial" w:hAnsi="Arial"/>
          <w:u w:val="single"/>
        </w:rPr>
        <w:t xml:space="preserve"> </w:t>
      </w:r>
      <w:bookmarkEnd w:id="23"/>
      <w:r>
        <w:rPr>
          <w:rFonts w:cs="Arial" w:ascii="Arial" w:hAnsi="Arial"/>
          <w:u w:val="single"/>
        </w:rPr>
        <w:t>Councillor Peter Connor</w:t>
      </w:r>
      <w:r>
        <w:rPr>
          <w:rFonts w:cs="Arial" w:ascii="Arial" w:hAnsi="Arial"/>
        </w:rPr>
        <w:tab/>
        <w:t xml:space="preserve">Dated: </w:t>
      </w:r>
      <w:bookmarkStart w:id="24" w:name="dateSigned"/>
      <w:r>
        <w:rPr>
          <w:rFonts w:cs="Arial" w:ascii="Arial" w:hAnsi="Arial"/>
          <w:u w:val="single"/>
        </w:rPr>
        <w:t xml:space="preserve"> </w:t>
      </w:r>
      <w:bookmarkEnd w:id="24"/>
      <w:r>
        <w:rPr>
          <w:rFonts w:cs="Arial" w:ascii="Arial" w:hAnsi="Arial"/>
          <w:u w:val="single"/>
        </w:rPr>
        <w:t>Thursday, 16 June, 2005</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Thursday, 16 June, 2005</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7" w:name="Date2"/>
      <w:bookmarkEnd w:id="27"/>
      <w:r>
        <w:rPr>
          <w:rFonts w:cs="Arial" w:ascii="Arial" w:hAnsi="Arial"/>
          <w:lang w:val="en-US"/>
        </w:rPr>
        <w:t>Friday, 24 June, 2005 unless it is called-in in accordance with the Decision Making Process Rules.</w:t>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2:00Z</dcterms:created>
  <dc:creator>City of Salford</dc:creator>
  <dc:description/>
  <dc:language>en-US</dc:language>
  <cp:lastModifiedBy>City of Salford</cp:lastModifiedBy>
  <dcterms:modified xsi:type="dcterms:W3CDTF">2005-06-14T16:32:00Z</dcterms:modified>
  <cp:revision>2</cp:revision>
  <dc:subject/>
  <dc:title>﷡﷡﷡﷡﷡</dc:title>
</cp:coreProperties>
</file>