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Groundwork being appointed to manage the installation of lockable gates to the alleys at the rear of the following streets:-</w:t>
        <w:br/>
        <w:br/>
        <w:t>·</w:t>
        <w:tab/>
        <w:t>Wellington Street East</w:t>
        <w:br/>
        <w:t>·</w:t>
        <w:tab/>
        <w:t>Welbeck Grove</w:t>
        <w:br/>
        <w:t>·</w:t>
        <w:tab/>
        <w:t>Bristol Street</w:t>
        <w:br/>
        <w:t>·</w:t>
        <w:tab/>
        <w:t>Heaton Street</w:t>
        <w:br/>
        <w:t>·</w:t>
        <w:tab/>
        <w:t>Symons Street</w:t>
        <w:br/>
        <w:t>·</w:t>
        <w:tab/>
        <w:t>Gainsborough Street</w:t>
        <w:br/>
        <w:t>·</w:t>
        <w:tab/>
        <w:t>Norton Street</w:t>
        <w:br/>
        <w:t>·</w:t>
        <w:tab/>
        <w:t>Kimberley Street</w:t>
        <w:br/>
        <w:t>·</w:t>
        <w:tab/>
        <w:t>Great Cheetham Street East</w:t>
        <w:br/>
        <w:t>·</w:t>
        <w:tab/>
        <w:t>Buile Street</w:t>
        <w:br/>
        <w:t>·</w:t>
        <w:tab/>
        <w:t>Milan Street</w:t>
        <w:br/>
        <w:t>·</w:t>
        <w:tab/>
        <w:t>St James Road</w:t>
        <w:br/>
      </w:r>
    </w:p>
    <w:p>
      <w:pPr>
        <w:pStyle w:val="Normal"/>
        <w:spacing w:before="120" w:after="0"/>
        <w:rPr>
          <w:rFonts w:ascii="Arial" w:hAnsi="Arial" w:cs="Arial"/>
        </w:rPr>
      </w:pPr>
      <w:r>
        <w:rPr>
          <w:rFonts w:cs="Arial" w:ascii="Arial" w:hAnsi="Arial"/>
        </w:rPr>
        <w:t xml:space="preserve">The Reasons are that </w:t>
      </w:r>
      <w:bookmarkStart w:id="5" w:name="Text6"/>
      <w:bookmarkEnd w:id="5"/>
      <w:r>
        <w:rPr>
          <w:rFonts w:cs="Arial" w:ascii="Arial" w:hAnsi="Arial"/>
        </w:rPr>
        <w:t xml:space="preserve">this alley gating scheme will reduce the numbers of burglaries within this area. The scheme will also significantly reduce the potential for environmental crime, such as fly tipping in these areas and will have an impact on the potential for arson related incidences. Therefore the scheme will significantly improve the quality of life for local residents.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 – Similar alley gating schemes have shown to reduce numbers of burglaries by up to 70%. By following the key principles within the Lead member Report, The use of Alley Gating Schemes in areas in transition and or subject to major regeneration activity, we will also be minimising any risks..</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Burglary Reduction allocation for 2005/6 HMRF funding. The total cost of the scheme is £85,0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Paul Scott.</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Victoria Ryan  </w:t>
        <w:tab/>
        <w:tab/>
        <w:tab/>
        <w:t xml:space="preserve">Tel No </w:t>
      </w:r>
      <w:bookmarkStart w:id="13" w:name="Text11"/>
      <w:bookmarkEnd w:id="13"/>
      <w:r>
        <w:rPr>
          <w:rFonts w:cs="Arial" w:ascii="Arial" w:hAnsi="Arial"/>
        </w:rPr>
        <w:t>603 4260</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180270747"/>
            <w:bookmarkStart w:id="16" w:name="__Fieldmark__0_118027074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180270747"/>
            <w:bookmarkStart w:id="18" w:name="__Fieldmark__1_118027074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180270747"/>
            <w:bookmarkStart w:id="20" w:name="__Fieldmark__2_118027074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180270747"/>
            <w:bookmarkStart w:id="22" w:name="__Fieldmark__3_118027074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6 June,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16 June,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24 June,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00:00Z</dcterms:created>
  <dc:creator>City of Salford</dc:creator>
  <dc:description/>
  <dc:language>en-US</dc:language>
  <cp:lastModifiedBy>City of Salford</cp:lastModifiedBy>
  <dcterms:modified xsi:type="dcterms:W3CDTF">2005-06-15T14:00:00Z</dcterms:modified>
  <cp:revision>2</cp:revision>
  <dc:subject/>
  <dc:title>﷡﷡﷡﷡﷡</dc:title>
</cp:coreProperties>
</file>