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s F 6 (a) (i) </w:t>
      </w:r>
      <w:bookmarkStart w:id="2" w:name="Text3"/>
      <w:bookmarkEnd w:id="2"/>
      <w:r>
        <w:rPr>
          <w:rFonts w:cs="Arial" w:ascii="Arial" w:hAnsi="Arial"/>
        </w:rPr>
        <w:t xml:space="preserve">J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bookmarkStart w:id="4" w:name="Text5"/>
      <w:bookmarkEnd w:id="4"/>
      <w:r>
        <w:rPr>
          <w:rFonts w:cs="Arial" w:ascii="Arial" w:hAnsi="Arial"/>
          <w:lang w:val="en-US"/>
        </w:rPr>
        <w:t>(1) the procurement of crime reduction measures in the Little Hulton area as follows:-</w:t>
        <w:br/>
        <w:br/>
        <w:t>Target Hardening - £40,000</w:t>
        <w:br/>
        <w:t>Street Lighting - £105,000</w:t>
        <w:br/>
        <w:t>Fencing - £28,776.40</w:t>
        <w:br/>
        <w:t>Footpaths and alley ways - £28,446</w:t>
        <w:br/>
        <w:br/>
        <w:t>(2)  subject to full consultation, the Little Hulton task group being authorised to determine future schemes, so as to enable the remaining funding to be allocat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 xml:space="preserve">the schemes proposed for the ward of Little Hulton will have aim of reducing crime and the fear of crime. They have been identified through crime analysis and resident consultatio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- Monitoring is carried out by the Burglary Reduction Team on a monthly basis to ensure all funding is spent before March 2007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£155,000 from safer stronger Communities and £100,00 from Burglary Reduction Public Allocation 2006/07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-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1" w:name="Text9"/>
      <w:bookmarkEnd w:id="11"/>
      <w:r>
        <w:rPr>
          <w:rFonts w:cs="Arial" w:ascii="Arial" w:hAnsi="Arial"/>
        </w:rPr>
        <w:t>report submitted to Housing Lead Member Briefing held on 16th November, 200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Victoria Rya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275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3144102689"/>
            <w:bookmarkStart w:id="15" w:name="__Fieldmark__0_314410268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Councillor Peter Connor</w:t>
        <w:tab/>
        <w:tab/>
        <w:t xml:space="preserve">Dated: </w:t>
      </w:r>
      <w:bookmarkStart w:id="17" w:name="dateSigned"/>
      <w:r>
        <w:rPr>
          <w:rFonts w:cs="Arial" w:ascii="Arial" w:hAnsi="Arial"/>
        </w:rPr>
        <w:t xml:space="preserve"> </w:t>
      </w:r>
      <w:bookmarkEnd w:id="17"/>
      <w:r>
        <w:rPr>
          <w:rFonts w:cs="Arial" w:ascii="Arial" w:hAnsi="Arial"/>
        </w:rPr>
        <w:t>Thursday, 16 November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8" w:name="bFunctionMember"/>
      <w:bookmarkEnd w:id="18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lang w:val="en-US"/>
        </w:rPr>
        <w:t>Thursday, 16th November, 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rFonts w:cs="Arial" w:ascii="Arial" w:hAnsi="Arial"/>
          <w:lang w:val="en-US"/>
        </w:rPr>
        <w:t>Friday, 24th November, 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15:00Z</dcterms:created>
  <dc:creator>City of Salford</dc:creator>
  <dc:description/>
  <dc:language>en-US</dc:language>
  <cp:lastModifiedBy>City of Salford</cp:lastModifiedBy>
  <dcterms:modified xsi:type="dcterms:W3CDTF">2006-11-15T11:01:00Z</dcterms:modified>
  <cp:revision>4</cp:revision>
  <dc:subject/>
  <dc:title>﷡﷡﷡﷡﷡</dc:title>
</cp:coreProperties>
</file>