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</w:rPr>
        <w:t>Councillor Peter Connor, Lead Member for Housing</w:t>
      </w:r>
      <w:bookmarkStart w:id="1" w:name="Text2"/>
      <w:bookmarkEnd w:id="1"/>
      <w:r>
        <w:rPr>
          <w:rFonts w:cs="Arial" w:ascii="Arial" w:hAnsi="Arial"/>
          <w:sz w:val="22"/>
        </w:rPr>
        <w:t>, in exercise of the powers conferred on me by Paragraph 6(a) (iv) (3) of Section F</w:t>
      </w:r>
      <w:bookmarkStart w:id="2" w:name="Text3"/>
      <w:bookmarkEnd w:id="2"/>
      <w:r>
        <w:rPr>
          <w:rFonts w:cs="Arial" w:ascii="Arial" w:hAnsi="Arial"/>
          <w:sz w:val="22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sz w:val="22"/>
        </w:rPr>
        <w:t>approv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acquisition of 2, 6, 10, 12, 14, 16, 20, 22, 24 and 26 Norway Street and 5 Nansen Street subject to the provisionally agreed terms and conditions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t the Strategic Director for customer &amp; Support Services be instructed to complete the legal formalitie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</w:rPr>
        <w:t>that these properties are included within the Seedley &amp; Langworthy Regeneration Area and more specifically the Seedley South. The acquisition of these properties will enable the City Council to carry out its regeneration proposal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Options considered and rejected were:</w:t>
      </w:r>
      <w:bookmarkStart w:id="5" w:name="Text7"/>
      <w:bookmarkEnd w:id="5"/>
      <w:r>
        <w:rPr>
          <w:rFonts w:cs="Arial" w:ascii="Arial" w:hAnsi="Arial"/>
          <w:sz w:val="22"/>
        </w:rPr>
        <w:t xml:space="preserve"> None, other options would not enable the City Council to carry out its regeneration proposal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</w:rPr>
        <w:t xml:space="preserve">. Low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</w:rPr>
        <w:t>Housing Market Renewal Fun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Legal Advice obtained</w:t>
      </w:r>
      <w:bookmarkStart w:id="8" w:name="swText15"/>
      <w:bookmarkEnd w:id="8"/>
      <w:r>
        <w:rPr>
          <w:rFonts w:cs="Arial" w:ascii="Arial" w:hAnsi="Arial"/>
          <w:sz w:val="22"/>
        </w:rPr>
        <w:t>. Yes - Norman Perry (793 2325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Financial Advice obtained</w:t>
      </w:r>
      <w:bookmarkStart w:id="9" w:name="swText16"/>
      <w:bookmarkEnd w:id="9"/>
      <w:r>
        <w:rPr>
          <w:rFonts w:cs="Arial" w:ascii="Arial" w:hAnsi="Arial"/>
          <w:sz w:val="22"/>
        </w:rPr>
        <w:t>. Yes - Peter Butterworth (922 8791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.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</w:rPr>
        <w:t xml:space="preserve"> Sarah Rees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</w:rPr>
        <w:t>:  779 6073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  <w:sz w:val="22"/>
              </w:rPr>
              <w:t xml:space="preserve"> Environment, Housing an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 for Housing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d: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lang w:val="en-US"/>
        </w:rPr>
        <w:t>18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March, 2008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sz w:val="22"/>
          <w:lang w:val="en-US"/>
        </w:rPr>
        <w:t>*</w:t>
        <w:tab/>
        <w:t>This decision will come in force on 28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March, 2008</w:t>
      </w:r>
      <w:bookmarkStart w:id="17" w:name="Date2"/>
      <w:bookmarkEnd w:id="17"/>
      <w:r>
        <w:rPr>
          <w:rFonts w:cs="Arial" w:ascii="Arial" w:hAnsi="Arial"/>
          <w:sz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7:00Z</dcterms:created>
  <dc:creator>Mike McHugh</dc:creator>
  <dc:description/>
  <cp:keywords/>
  <dc:language>en-US</dc:language>
  <cp:lastModifiedBy>csecmrelph</cp:lastModifiedBy>
  <dcterms:modified xsi:type="dcterms:W3CDTF">2008-03-11T10:07:00Z</dcterms:modified>
  <cp:revision>2</cp:revision>
  <dc:subject/>
  <dc:title>     </dc:title>
</cp:coreProperties>
</file>