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Connor Lead Member for Housing in exercise of the powers conferred on me by Section F, Part 6 (a)(3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, do hereby </w:t>
      </w:r>
      <w:bookmarkStart w:id="1" w:name="Text4"/>
      <w:bookmarkEnd w:id="1"/>
      <w:r>
        <w:rPr>
          <w:rFonts w:cs="Arial" w:ascii="Arial" w:hAnsi="Arial"/>
        </w:rPr>
        <w:t>approve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The acquisition of land at Great Clowes Street/Upper Camp Street on the Heads of Terms detailed in the repor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That the City Solicitor be authorised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 the acquisition of the site will support ongoing strategic site assembly and facilitate future comprehensive redevelopment in the Lower Broughton Regeneration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.  Medium failure to acquire the site would prejudice strategic site assembly and risk under spend of Housing Growth Point fund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>2010/11 Sustainable Regeneration (Private Sector Housing) capital programme funded by Growth Point resources.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>Yes. 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>Yes.  Peter Buttterwort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ndrew Cartwright</w:t>
        <w:tab/>
        <w:tab/>
        <w:tab/>
        <w:t xml:space="preserve">Tel No: 0161 779 6074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278062535"/>
            <w:bookmarkStart w:id="11" w:name="__Fieldmark__0_127806253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3"/>
      <w:r>
        <w:rPr>
          <w:rFonts w:cs="Arial" w:ascii="Arial" w:hAnsi="Arial"/>
        </w:rPr>
        <w:t>: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Monday,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8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10-15T13:58:00Z</dcterms:modified>
  <cp:revision>3</cp:revision>
  <dc:subject/>
  <dc:title>     </dc:title>
</cp:coreProperties>
</file>