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Peter Connor ,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" w:name="Text2"/>
      <w:bookmarkEnd w:id="1"/>
      <w:r>
        <w:rPr>
          <w:rFonts w:cs="Arial" w:ascii="Arial" w:hAnsi="Arial"/>
        </w:rPr>
        <w:t>Lead Member for Housing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F 6 (a) (iv) (2)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pprove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bookmarkStart w:id="4" w:name="Text5"/>
      <w:bookmarkEnd w:id="4"/>
      <w:r>
        <w:rPr>
          <w:rFonts w:cs="Arial" w:ascii="Arial" w:hAnsi="Arial"/>
          <w:lang w:val="en-US"/>
        </w:rPr>
        <w:t>That the Head of Housing and Head of legal Services  instigate Compulsory Purchase Order (CPO) proceedings to purchase 3 Ashley Crescent under Section 17 of Part II of the Housing Act 1985 (as amended).</w:t>
        <w:br/>
        <w:br/>
        <w:t>That the Director of Housing Services in conjunction with the Director of Development Services be authorised to enter into negotiations with Housing Associations and/or private developers to seek agreement in principle that they will acquire 3 Ashley Crescent from the authority in the event that a compulsory purchase order is mad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br/>
        <w:t xml:space="preserve">The property is located in an area of high demand and has been empty for approximately 10 to 15 years.   It has attracted anti social behaviour and is a cause of concern to the local residents.  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Take no a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Property will only be acquired once the City Council has a contractual agreement with either a housing association or individual to buy the propert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Alison Marr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925 101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1557566109"/>
            <w:bookmarkStart w:id="16" w:name="__Fieldmark__0_1557566109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_1557566109"/>
            <w:bookmarkStart w:id="18" w:name="__Fieldmark__1_1557566109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_1557566109"/>
            <w:bookmarkStart w:id="20" w:name="__Fieldmark__2_1557566109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_1557566109"/>
            <w:bookmarkStart w:id="22" w:name="__Fieldmark__3_1557566109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>
                <w:rFonts w:cs="Arial" w:ascii="Arial" w:hAnsi="Arial"/>
              </w:rPr>
              <w:t>Environmental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24" w:name="sSignature"/>
      <w:r>
        <w:rPr>
          <w:rFonts w:cs="Arial" w:ascii="Arial" w:hAnsi="Arial"/>
          <w:u w:val="single"/>
        </w:rPr>
        <w:t xml:space="preserve"> </w:t>
      </w:r>
      <w:bookmarkEnd w:id="24"/>
      <w:r>
        <w:rPr>
          <w:rFonts w:cs="Arial" w:ascii="Arial" w:hAnsi="Arial"/>
          <w:u w:val="single"/>
        </w:rPr>
        <w:t>Councillor Peter Connor</w:t>
      </w:r>
      <w:r>
        <w:rPr>
          <w:rFonts w:cs="Arial" w:ascii="Arial" w:hAnsi="Arial"/>
        </w:rPr>
        <w:tab/>
        <w:t xml:space="preserve">Dated: </w:t>
      </w:r>
      <w:bookmarkStart w:id="25" w:name="dateSigned"/>
      <w:r>
        <w:rPr>
          <w:rFonts w:cs="Arial" w:ascii="Arial" w:hAnsi="Arial"/>
          <w:u w:val="single"/>
        </w:rPr>
        <w:t xml:space="preserve"> </w:t>
      </w:r>
      <w:bookmarkEnd w:id="25"/>
      <w:r>
        <w:rPr>
          <w:rFonts w:cs="Arial" w:ascii="Arial" w:hAnsi="Arial"/>
          <w:u w:val="single"/>
        </w:rPr>
        <w:t>Thursday, 18 December, 2003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26" w:name="bFunctionMember"/>
      <w:bookmarkEnd w:id="26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rFonts w:cs="Arial" w:ascii="Arial" w:hAnsi="Arial"/>
          <w:lang w:val="en-US"/>
        </w:rPr>
        <w:t>Friday, 19 December, 2003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rFonts w:cs="Arial" w:ascii="Arial" w:hAnsi="Arial"/>
          <w:lang w:val="en-US"/>
        </w:rPr>
        <w:t>Tuesday, 6 January, 2004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36:00Z</dcterms:created>
  <dc:creator>City of Salford</dc:creator>
  <dc:description/>
  <dc:language>en-US</dc:language>
  <cp:lastModifiedBy>City of Salford</cp:lastModifiedBy>
  <dcterms:modified xsi:type="dcterms:W3CDTF">2003-12-19T10:45:00Z</dcterms:modified>
  <cp:revision>10</cp:revision>
  <dc:subject/>
  <dc:title>﷡﷡﷡﷡﷡</dc:title>
</cp:coreProperties>
</file>