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v) (2),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br/>
        <w:t>a) That the Head of Housing Services be authorised to commence Compulsory Purchase Order proceedings to acquire 1 Ackworth Road, Swinton, under Section 17 of Part II of the Housing Act 1985 (as amended).</w:t>
        <w:br/>
        <w:br/>
        <w:t xml:space="preserve">b) That the Head of Housing Services be authorised to enter into negotiations with Housing Associations and/or private developers to seek an agreement on the disposal of 1 &amp; 3 Ackworth Road, Swinton, in the event that a Compulsory Purchase Order on No. 1 can be successfully obtained and enforced. </w:t>
        <w:br/>
        <w:br/>
        <w:t xml:space="preserve">c) That in view of the housing need and demand factors in the Swinton area, preference be given to providing an affordable housing for rent scheme with a Housing Association partner once both of the properties are available for disposal and full refurbishment cost assessments completed.  </w:t>
        <w:b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 xml:space="preserve">No. 1 Ackworth Road is privately owned and has been empty since the summer of 2000.  The adjoining semi detached property is owned by the Council and managed by New Prospect Housing Ltd. (NPHL), and has also been empty for some considerable time awaiting action to be taken on the neighbouring property. </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The source of funding: As the property will only be acquired once a contractual agreement has been agreed, either with a Housing Association or a private developer, for the Council to dispose of the property, the expenditure will be minimal.  Expenditure will be limited to operational costs of processing a Compulsory Purchase Order together with conveyancing costs.</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Alison Marr </w:t>
        <w:tab/>
        <w:tab/>
        <w:tab/>
        <w:t xml:space="preserve">Tel No </w:t>
      </w:r>
      <w:bookmarkStart w:id="12" w:name="Text11"/>
      <w:bookmarkEnd w:id="12"/>
      <w:r>
        <w:rPr>
          <w:rFonts w:cs="Arial" w:ascii="Arial" w:hAnsi="Arial"/>
        </w:rPr>
        <w:t>925 101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3" w:name="Text12"/>
            <w:bookmarkEnd w:id="13"/>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2771625426"/>
            <w:bookmarkStart w:id="15" w:name="__Fieldmark__0_2771625426"/>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1_2771625426"/>
            <w:bookmarkStart w:id="17" w:name="__Fieldmark__1_2771625426"/>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_2771625426"/>
            <w:bookmarkStart w:id="19" w:name="__Fieldmark__2_2771625426"/>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_2771625426"/>
            <w:bookmarkStart w:id="21" w:name="__Fieldmark__3_2771625426"/>
            <w:bookmarkEnd w:id="2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2" w:name="Text13"/>
            <w:bookmarkEnd w:id="22"/>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3" w:name="sSignature"/>
      <w:r>
        <w:rPr>
          <w:rFonts w:cs="Arial" w:ascii="Arial" w:hAnsi="Arial"/>
          <w:u w:val="single"/>
        </w:rPr>
        <w:t xml:space="preserve"> </w:t>
      </w:r>
      <w:bookmarkEnd w:id="23"/>
      <w:r>
        <w:rPr>
          <w:rFonts w:cs="Arial" w:ascii="Arial" w:hAnsi="Arial"/>
          <w:u w:val="single"/>
        </w:rPr>
        <w:t>Councillor Peter Connor</w:t>
      </w:r>
      <w:r>
        <w:rPr>
          <w:rFonts w:cs="Arial" w:ascii="Arial" w:hAnsi="Arial"/>
        </w:rPr>
        <w:tab/>
        <w:t xml:space="preserve">Dated: </w:t>
      </w:r>
      <w:bookmarkStart w:id="24" w:name="dateSigned"/>
      <w:r>
        <w:rPr>
          <w:rFonts w:cs="Arial" w:ascii="Arial" w:hAnsi="Arial"/>
          <w:u w:val="single"/>
        </w:rPr>
        <w:t xml:space="preserve"> </w:t>
      </w:r>
      <w:bookmarkEnd w:id="24"/>
      <w:r>
        <w:rPr>
          <w:rFonts w:cs="Arial" w:ascii="Arial" w:hAnsi="Arial"/>
          <w:u w:val="single"/>
        </w:rPr>
        <w:t>Thursday, 18 December, 2003</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Friday, 19 December, 2003</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7" w:name="Date2"/>
      <w:bookmarkEnd w:id="27"/>
      <w:r>
        <w:rPr>
          <w:rFonts w:cs="Arial" w:ascii="Arial" w:hAnsi="Arial"/>
          <w:lang w:val="en-US"/>
        </w:rPr>
        <w:t>Tuesday, 6</w:t>
      </w:r>
      <w:r>
        <w:rPr>
          <w:rFonts w:cs="Arial" w:ascii="Arial" w:hAnsi="Arial"/>
          <w:vertAlign w:val="superscript"/>
          <w:lang w:val="en-US"/>
        </w:rPr>
        <w:t>th</w:t>
      </w:r>
      <w:r>
        <w:rPr>
          <w:rFonts w:cs="Arial" w:ascii="Arial" w:hAnsi="Arial"/>
          <w:lang w:val="en-US"/>
        </w:rPr>
        <w:t xml:space="preserve"> Jan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0:00Z</dcterms:created>
  <dc:creator>City of Salford</dc:creator>
  <dc:description/>
  <dc:language>en-US</dc:language>
  <cp:lastModifiedBy>City of Salford</cp:lastModifiedBy>
  <dcterms:modified xsi:type="dcterms:W3CDTF">2003-12-17T10:10:00Z</dcterms:modified>
  <cp:revision>2</cp:revision>
  <dc:subject/>
  <dc:title>﷡﷡﷡﷡﷡</dc:title>
</cp:coreProperties>
</file>