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acceptance of the tender of w. Forshaw Ltd amounting to £288,000 for the demolition of Hanover Court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demolition of the block is a key part of the City Council's plan to regenerate Higher Broughton and tackle major problems of private sector housing decline in the area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hig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English Partnerships have indicated that they will make funding available for the project. If such funding is not forthcoming HMRF monies will be made available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Dylan Vince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5 126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437778549"/>
            <w:bookmarkStart w:id="16" w:name="__Fieldmark__0_243777854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2437778549"/>
            <w:bookmarkStart w:id="18" w:name="__Fieldmark__1_243777854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2437778549"/>
            <w:bookmarkStart w:id="20" w:name="__Fieldmark__2_243777854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2437778549"/>
            <w:bookmarkStart w:id="22" w:name="__Fieldmark__3_2437778549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18 December, 2003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Friday, 19 December, 200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Tuesday, 6 January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37:00Z</dcterms:created>
  <dc:creator>City of Salford</dc:creator>
  <dc:description/>
  <dc:language>en-US</dc:language>
  <cp:lastModifiedBy>City of Salford</cp:lastModifiedBy>
  <dcterms:modified xsi:type="dcterms:W3CDTF">2003-12-17T10:37:00Z</dcterms:modified>
  <cp:revision>2</cp:revision>
  <dc:subject/>
  <dc:title>﷡﷡﷡﷡﷡</dc:title>
</cp:coreProperties>
</file>