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v) (1|) &amp; (2),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 xml:space="preserve">That the Council disposes of the miscellaneous terraced properties it owns and manages via New Prospect Housing Limited in ‘Salford West’ as they become vacant. Disposal should preferably be to a Registered Housing Association where it is financially viable for the properties to be improved and relet for social housing purposes, but otherwise they be sold by auction. </w:t>
        <w:br/>
        <w:br/>
        <w:t xml:space="preserve">b) That the Council disposes of Nos. 2, 62, 66 and 78 Boardman Street and 10 Lime Street, Eccles to St. Vincent’s Housing Association on terms to be agreed by the Head of Housing Services and subject to all other necessary approvals and consents being obtained.  </w:t>
        <w:br/>
        <w:br/>
        <w:t xml:space="preserve">c) That the Council supports bids made by St. Vincent’s Housing Association for grant assistance from ‘slippage’ in the Housing Corporation’s remaining 2003/04 Programme in order for the Association to purchase and refurbish the above five terraced properties in Eccles for social rented housing purposes.   </w:t>
        <w:br/>
        <w:br/>
        <w:t xml:space="preserve">d) That the Council would support a proposal by St. Vincent’s Housing Association to convert No. 2 Boardman Street to two fully self-contained flats.  </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the council owns and manages via New Prospect Housing Limited a number of miscellaneous terraced properties in the Eccles area. A number of these have recently become, or are about to become, vacant. Often these properties will need significant repair and/or improvement work prior to being relet, and ongoing maintenance costs can be high for properties of this age.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There is no element of financial risk to the Council associated with this project. Disposing of the properties to a RSL will provide housing standards of I higher quality and safety, and a sale by auction would remove the Council’s ownership and legal obligations on the properties involved.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In addition to a potential capital receipt to the Council there is a possibility of grant funding from the Housing Corporation for properties currently vacant if a bid is successful. For future vacant properties the Council would need to offer these at a discounted rate to RSLs if it wished to retain them at affordable social housing rent levels. This would need to be acknowledged in the annual capital programme calculations..</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Housing Needs Survey 2003</w:t>
        <w:br/>
        <w:t>Housing Strategy Statement</w:t>
        <w:br/>
        <w:t>HRA Business Pla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Malcolm Barton </w:t>
        <w:tab/>
        <w:tab/>
        <w:tab/>
        <w:t xml:space="preserve">Tel No </w:t>
      </w:r>
      <w:bookmarkStart w:id="13" w:name="Text11"/>
      <w:bookmarkEnd w:id="13"/>
      <w:r>
        <w:rPr>
          <w:rFonts w:cs="Arial" w:ascii="Arial" w:hAnsi="Arial"/>
        </w:rPr>
        <w:t>925 131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723799108"/>
            <w:bookmarkStart w:id="16" w:name="__Fieldmark__0_2723799108"/>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2723799108"/>
            <w:bookmarkStart w:id="18" w:name="__Fieldmark__1_2723799108"/>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723799108"/>
            <w:bookmarkStart w:id="20" w:name="__Fieldmark__2_2723799108"/>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723799108"/>
            <w:bookmarkStart w:id="22" w:name="__Fieldmark__3_2723799108"/>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8 December, 2003</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pPr>
      <w:r>
        <w:rPr>
          <w:rFonts w:eastAsia="Arial" w:cs="Arial" w:ascii="Arial" w:hAnsi="Arial"/>
          <w:u w:val="single"/>
        </w:rPr>
        <w:t xml:space="preserve"> </w:t>
      </w: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Friday, 19 December, 2003</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Tuesday, 6 Januar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21:00Z</dcterms:created>
  <dc:creator>City of Salford</dc:creator>
  <dc:description/>
  <dc:language>en-US</dc:language>
  <cp:lastModifiedBy>City of Salford</cp:lastModifiedBy>
  <dcterms:modified xsi:type="dcterms:W3CDTF">2003-12-17T10:21:00Z</dcterms:modified>
  <cp:revision>2</cp:revision>
  <dc:subject/>
  <dc:title>﷡﷡﷡﷡﷡</dc:title>
</cp:coreProperties>
</file>