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v) (2),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a)</w:t>
        <w:tab/>
        <w:t>That the single-storey commercial property at 73 Hulton Avenue, Little Hulton, be demolished, subject to all other necessary approvals and consents being obtained.</w:t>
        <w:br/>
        <w:t>b)</w:t>
        <w:tab/>
        <w:t xml:space="preserve">In consultation with local residents an appropriate resurfacing of the site / environmental works specification be agreed, with budget allocation being subject to the approval of the Lead Member for Housing.  </w:t>
        <w:br/>
        <w:t>c)</w:t>
        <w:tab/>
        <w:t xml:space="preserve">That the site be included on the Assets Register for possible future disposal / development purposes, and maintained by the Council (via NPHL) until its long term future use is determined.   </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single-storey commercial unit at 73 Hulton Avenue was leased for the purpose of a launderette until May 1999, when it ceased to trade. Since that time the premises have been unoccupied and unable to be relet for any suitable purposes. It is clear that the condition of the building is no longer satisfactory and the best course of action is for it to be demolished. Local consultation has been undertaken with the community and this course of action is supported..</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Do nothing’ would result in increased risks of property deterioration, vandalism and a continued blight on surrounding properties. There is also the risk of break-ins and the risks of vandalism and injury that this could entail.  It is therefore essential that appropriate action taken as quickly as possible..</w:t>
      </w:r>
    </w:p>
    <w:p>
      <w:pPr>
        <w:pStyle w:val="Normal"/>
        <w:spacing w:before="120" w:after="0"/>
        <w:rPr>
          <w:rFonts w:ascii="Arial" w:hAnsi="Arial" w:cs="Arial"/>
        </w:rPr>
      </w:pPr>
      <w:r>
        <w:rPr>
          <w:rFonts w:cs="Arial" w:ascii="Arial" w:hAnsi="Arial"/>
        </w:rPr>
        <w:t>The source of funding:</w:t>
      </w:r>
      <w:bookmarkStart w:id="8" w:name="Text8"/>
      <w:bookmarkEnd w:id="8"/>
      <w:r>
        <w:rPr>
          <w:rFonts w:cs="Arial" w:ascii="Arial" w:hAnsi="Arial"/>
        </w:rPr>
        <w:t xml:space="preserve"> expenditure would fall to the Public Sector Housing Capital Programme, including all costs incurred for any acquisition, site clearance, ancillary works such as fencing, and site seeding. .</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 xml:space="preserve">Housing Strategy Statement </w:t>
        <w:br/>
        <w:t>HRA Business Plan</w:t>
        <w:br/>
        <w:t>HMR Prospectu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Malcolm Barton </w:t>
        <w:tab/>
        <w:tab/>
        <w:tab/>
        <w:t xml:space="preserve">Tel No </w:t>
      </w:r>
      <w:bookmarkStart w:id="13" w:name="Text11"/>
      <w:bookmarkEnd w:id="13"/>
      <w:r>
        <w:rPr>
          <w:rFonts w:cs="Arial" w:ascii="Arial" w:hAnsi="Arial"/>
        </w:rPr>
        <w:t>925 131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029941381"/>
            <w:bookmarkStart w:id="16" w:name="__Fieldmark__0_1029941381"/>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029941381"/>
            <w:bookmarkStart w:id="18" w:name="__Fieldmark__1_1029941381"/>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029941381"/>
            <w:bookmarkStart w:id="20" w:name="__Fieldmark__2_1029941381"/>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029941381"/>
            <w:bookmarkStart w:id="22" w:name="__Fieldmark__3_1029941381"/>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8 December, 2003</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Friday, 19 December, 2003</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Tuesday, 6 January,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23:00Z</dcterms:created>
  <dc:creator>City of Salford</dc:creator>
  <dc:description/>
  <dc:language>en-US</dc:language>
  <cp:lastModifiedBy>City of Salford</cp:lastModifiedBy>
  <dcterms:modified xsi:type="dcterms:W3CDTF">2003-12-17T10:23:00Z</dcterms:modified>
  <cp:revision>2</cp:revision>
  <dc:subject/>
  <dc:title>﷡﷡﷡﷡﷡</dc:title>
</cp:coreProperties>
</file>