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v) (2),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a)</w:t>
        <w:tab/>
        <w:t>That 6-12 Windsor Avenue be demolished, subject to all other necessary approvals and consents being obtained.</w:t>
        <w:br/>
        <w:t>b)</w:t>
        <w:tab/>
        <w:t xml:space="preserve">That appropriate fencing be erected to the rear gardens of adjacent houses once the site is cleared, and also a suitable security fence where the properties at Nos. 22 &amp; 24 have been demolished earlier this year. </w:t>
        <w:br/>
        <w:t>c)</w:t>
        <w:tab/>
        <w:t xml:space="preserve">That the remaining tenants be rehoused as quickly as possible and receive the usual statutory compensation Home Loss and Disturbance payments. </w:t>
        <w:br/>
        <w:t>d)</w:t>
        <w:tab/>
        <w:t xml:space="preserve">That the site be included on the Assets Register for possible future disposal / development purposes, but grassed and maintained by the Council (via NPHL) until its long term future use is determined.  </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a total of 8 flats in this locality have become increasingly difficult to let in recent years. They also require significant investment on repairs, improvements and the appearance of the area if they are to be relet and have a sustainable longer term demand.  Vacated properties have not been attempted to be relet by NPHL for some time, and they are becoming a blight on the area.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Do nothing’ would result in increased risks of property deterioration, vandalism and a continued blight on surrounding properties. There is also the risk of break-ins and the risks of vandalism and injury that this could entail.  It is therefore essential that one of the Options is agreed and the appropriate action taken as quickly as possible..</w:t>
      </w:r>
    </w:p>
    <w:p>
      <w:pPr>
        <w:pStyle w:val="Normal"/>
        <w:spacing w:before="120" w:after="0"/>
        <w:rPr>
          <w:rFonts w:ascii="Arial" w:hAnsi="Arial" w:cs="Arial"/>
        </w:rPr>
      </w:pPr>
      <w:r>
        <w:rPr>
          <w:rFonts w:cs="Arial" w:ascii="Arial" w:hAnsi="Arial"/>
        </w:rPr>
        <w:t>The source of funding: e</w:t>
      </w:r>
      <w:bookmarkStart w:id="8" w:name="Text8"/>
      <w:bookmarkEnd w:id="8"/>
      <w:r>
        <w:rPr>
          <w:rFonts w:cs="Arial" w:ascii="Arial" w:hAnsi="Arial"/>
        </w:rPr>
        <w:t>xpenditure would fall to the Public Sector Housing Capital Programme, including all costs incurred for any acquisition, site clearance, ancillary works such as fencing, and site seeding. Home Loss, Relocation, or Disturbance costs for existing NPHL tenants are funded by the Revenue budget allocation.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Windsor Avenue Project Fil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Malcolm Barton </w:t>
        <w:tab/>
        <w:tab/>
        <w:tab/>
        <w:t xml:space="preserve">Tel No </w:t>
      </w:r>
      <w:bookmarkStart w:id="13" w:name="Text11"/>
      <w:bookmarkEnd w:id="13"/>
      <w:r>
        <w:rPr>
          <w:rFonts w:cs="Arial" w:ascii="Arial" w:hAnsi="Arial"/>
        </w:rPr>
        <w:t>925 13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89670310"/>
            <w:bookmarkStart w:id="16" w:name="__Fieldmark__0_38967031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89670310"/>
            <w:bookmarkStart w:id="18" w:name="__Fieldmark__1_389670310"/>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89670310"/>
            <w:bookmarkStart w:id="20" w:name="__Fieldmark__2_389670310"/>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89670310"/>
            <w:bookmarkStart w:id="22" w:name="__Fieldmark__3_389670310"/>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9 December, 2003</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 6 Jan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26:00Z</dcterms:created>
  <dc:creator>City of Salford</dc:creator>
  <dc:description/>
  <dc:language>en-US</dc:language>
  <cp:lastModifiedBy>City of Salford</cp:lastModifiedBy>
  <dcterms:modified xsi:type="dcterms:W3CDTF">2003-12-17T10:26:00Z</dcterms:modified>
  <cp:revision>2</cp:revision>
  <dc:subject/>
  <dc:title>﷡﷡﷡﷡﷡</dc:title>
</cp:coreProperties>
</file>