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,</w:t>
      </w:r>
      <w:bookmarkStart w:id="1" w:name="Text2"/>
      <w:bookmarkEnd w:id="1"/>
      <w:r>
        <w:rPr>
          <w:rFonts w:cs="Arial" w:ascii="Arial" w:hAnsi="Arial"/>
          <w:bCs/>
        </w:rPr>
        <w:t>Lead Member for Housing Services</w:t>
      </w:r>
      <w:r>
        <w:rPr>
          <w:rFonts w:cs="Arial" w:ascii="Arial" w:hAnsi="Arial"/>
        </w:rPr>
        <w:t xml:space="preserve">,in exercise of the powers conferred on me by Paragraph F 6 (a) (i) of the Scheme of Delegation of the Council do hereby </w:t>
      </w:r>
      <w:bookmarkStart w:id="2" w:name="Text4"/>
      <w:bookmarkEnd w:id="2"/>
      <w:r>
        <w:rPr>
          <w:rFonts w:cs="Arial" w:ascii="Arial" w:hAnsi="Arial"/>
        </w:rPr>
        <w:t>authori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Director of Sustainable Regeneration, acting in consultation with the City Solicitor, to enter into an appropriate legal agreement with Countryside Properties with a view to facilitating the transfer of gap-funding to support Phases 2 and 3 of the New Broughton Regeneration Sche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llowing extensive negotiations between the Homes and Communities Agency, partner registered social landlords, Countryside Properties and the City Council, an agreement regarding a funding package for the wider New Broughton Regeneration Scheme has recently been concluded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certainty that this agreement has provided has allowed the detailed proposals for Phases 2 and 3 to be fixed and the specific level of gap funding required from the City Council to facilitate the scheme to be established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t has now been confirmed by Countryside Properties that Phases 2 and 3 will contain 194 affordable hom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rovision of the necessary gap funding compliments a wider package of investment in the area that is governed by a range of appropriate legal agreement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 Sustainable Regeneration (Private Sector Housing) Capital Programm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>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ity Solicitor has been consulted and has confirmed that Legal Services will ensure that the relevant documentation will be prepared, so as to protect the Council’s positi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>Peter Butterworth, Private Sector Housing Capital Account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 is provision of £2.515M within the Sustainable Regeneration (Private Sector Housing) Capital Programme for 2009-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</w:r>
      <w:bookmarkStart w:id="9" w:name="Text11"/>
      <w:bookmarkEnd w:id="9"/>
      <w:r>
        <w:rPr>
          <w:rFonts w:cs="Arial" w:ascii="Arial" w:hAnsi="Arial"/>
        </w:rPr>
        <w:tab/>
        <w:t xml:space="preserve">John Wooderson </w:t>
        <w:tab/>
        <w:t>0161 922 8723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 xml:space="preserve">Sarah Clayton </w:t>
        <w:tab/>
        <w:t>0161 793 2366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s to call-in the decision is the Neighbourhood and 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Sustainable Regeneration Scrutiny Committees.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bCs/>
          <w:color w:val="000000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</w:t>
      </w:r>
      <w:r>
        <w:rPr>
          <w:rFonts w:cs="Arial" w:ascii="Arial" w:hAnsi="Arial"/>
          <w:color w:val="000000"/>
        </w:rPr>
        <w:t xml:space="preserve">: </w:t>
      </w:r>
      <w:bookmarkStart w:id="11" w:name="bFunctionMember"/>
      <w:bookmarkEnd w:id="11"/>
      <w:r>
        <w:rPr>
          <w:rFonts w:cs="Arial" w:ascii="Arial" w:hAnsi="Arial"/>
          <w:bCs/>
          <w:color w:val="000000"/>
        </w:rPr>
        <w:t>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anuary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0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</w:t>
      </w:r>
      <w:r>
        <w:rPr>
          <w:rFonts w:cs="Arial" w:ascii="Arial" w:hAnsi="Arial"/>
          <w:bCs/>
          <w:color w:val="000000"/>
        </w:rPr>
        <w:t>2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anuary, 201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bookmarkStart w:id="13" w:name="Date2"/>
      <w:bookmarkEnd w:id="13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3:00Z</dcterms:created>
  <dc:creator>City of Salford</dc:creator>
  <dc:description/>
  <cp:keywords/>
  <dc:language>en-US</dc:language>
  <cp:lastModifiedBy>csecmrelph</cp:lastModifiedBy>
  <cp:lastPrinted>2009-09-03T17:00:00Z</cp:lastPrinted>
  <dcterms:modified xsi:type="dcterms:W3CDTF">2010-01-18T14:43:00Z</dcterms:modified>
  <cp:revision>2</cp:revision>
  <dc:subject/>
  <dc:title>     </dc:title>
</cp:coreProperties>
</file>