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Peter Connor ,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" w:name="Text2"/>
      <w:bookmarkEnd w:id="1"/>
      <w:r>
        <w:rPr>
          <w:rFonts w:cs="Arial" w:ascii="Arial" w:hAnsi="Arial"/>
        </w:rPr>
        <w:t>Lead Member for Housing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F 6 (a) (i)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bookmarkStart w:id="4" w:name="Text5"/>
      <w:bookmarkEnd w:id="4"/>
      <w:r>
        <w:rPr>
          <w:rFonts w:cs="Arial" w:ascii="Arial" w:hAnsi="Arial"/>
          <w:lang w:val="en-US"/>
        </w:rPr>
        <w:t>The report “A Review of Management of Non Housing Assets, the recommendations and further supporting actions as outlined within it, and implementation options and the need to establish a project group to drive forward recommendations and to implement the proposals over a 12 month perio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In October 2004, the Lead Member for Housing gave approval to commission Property Plus Solutions to assist with a comprehensive review of the non-dwelling asset management strategy. This included a review of the processes currently in place and to recommend appropriate ways forward</w:t>
        <w:br/>
        <w:br/>
        <w:t>The level of weakness and potential negative impact at inspection / audit is a matter of concern. It is clear from the review, that a status quo position should be immediately disregarded. The key recommendations and the framework to take the Non Dwelling Review forward is an excellent approach and needs to be resolved.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take no a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The key areas of risk relate to the management of the shop units and underused lan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terms of asset management KLOE 3 (Stock Investment and Asset Management) if the recommendations within the review are not progressed, it is extremely doubtful that we will be assessed as a ‘fair’ service (asset management).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current collation of information on the assets (both in terms of property and tenants) is an insufficient basis on which to base final investment decision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There are no immediate funding implication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>
          <w:rFonts w:cs="Arial" w:ascii="Arial" w:hAnsi="Arial"/>
        </w:rPr>
        <w:t xml:space="preserve">Audit Commission Key Lines of Enquiry (KLOE 3) </w:t>
        <w:br/>
        <w:br/>
        <w:t>Collecting, Managing and Using Housing Stock Information, A Good Practice Guide ODPM  (2000)</w:t>
        <w:br/>
        <w:br/>
        <w:t xml:space="preserve">Draft Corporate Asset Management Plan 2004 – 05  </w:t>
        <w:br/>
        <w:br/>
        <w:t xml:space="preserve"> </w:t>
        <w:br/>
        <w:t>Non Dwelling Asset Review prepared by Property Plus Solutions (PPS).</w:t>
        <w:br/>
        <w:t>Shop Report prepared by PPS</w:t>
        <w:br/>
        <w:t>Little Hulton Report prepared by PPS12 Month Action Plan proposed by PPS</w:t>
        <w:br/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David Williams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922 8782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4288221812"/>
            <w:bookmarkStart w:id="16" w:name="__Fieldmark__0_4288221812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_4288221812"/>
            <w:bookmarkStart w:id="18" w:name="__Fieldmark__1_4288221812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_4288221812"/>
            <w:bookmarkStart w:id="20" w:name="__Fieldmark__2_4288221812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_4288221812"/>
            <w:bookmarkStart w:id="22" w:name="__Fieldmark__3_4288221812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>
                <w:rFonts w:cs="Arial" w:ascii="Arial" w:hAnsi="Arial"/>
              </w:rPr>
              <w:t>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24" w:name="sSignature"/>
      <w:r>
        <w:rPr>
          <w:rFonts w:cs="Arial" w:ascii="Arial" w:hAnsi="Arial"/>
          <w:u w:val="single"/>
        </w:rPr>
        <w:t xml:space="preserve"> </w:t>
      </w:r>
      <w:bookmarkEnd w:id="24"/>
      <w:r>
        <w:rPr>
          <w:rFonts w:cs="Arial" w:ascii="Arial" w:hAnsi="Arial"/>
          <w:u w:val="single"/>
        </w:rPr>
        <w:t>Councillor Peter Connor</w:t>
      </w:r>
      <w:r>
        <w:rPr>
          <w:rFonts w:cs="Arial" w:ascii="Arial" w:hAnsi="Arial"/>
        </w:rPr>
        <w:tab/>
        <w:t xml:space="preserve">Dated: </w:t>
      </w:r>
      <w:bookmarkStart w:id="25" w:name="dateSigned"/>
      <w:r>
        <w:rPr>
          <w:rFonts w:cs="Arial" w:ascii="Arial" w:hAnsi="Arial"/>
          <w:u w:val="single"/>
        </w:rPr>
        <w:t xml:space="preserve"> </w:t>
      </w:r>
      <w:bookmarkEnd w:id="25"/>
      <w:r>
        <w:rPr>
          <w:rFonts w:cs="Arial" w:ascii="Arial" w:hAnsi="Arial"/>
          <w:u w:val="single"/>
        </w:rPr>
        <w:t>Thursday, 21 April, 2005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26" w:name="bFunctionMember"/>
      <w:bookmarkEnd w:id="26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rFonts w:cs="Arial" w:ascii="Arial" w:hAnsi="Arial"/>
          <w:lang w:val="en-US"/>
        </w:rPr>
        <w:t>Thursday, 21 April, 2005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rFonts w:cs="Arial" w:ascii="Arial" w:hAnsi="Arial"/>
          <w:lang w:val="en-US"/>
        </w:rPr>
        <w:t>Friday, 29 April, 2005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58:00Z</dcterms:created>
  <dc:creator>City of Salford</dc:creator>
  <dc:description/>
  <dc:language>en-US</dc:language>
  <cp:lastModifiedBy>City of Salford</cp:lastModifiedBy>
  <dcterms:modified xsi:type="dcterms:W3CDTF">2005-04-19T15:04:00Z</dcterms:modified>
  <cp:revision>4</cp:revision>
  <dc:subject/>
  <dc:title>﷡﷡﷡﷡﷡</dc:title>
</cp:coreProperties>
</file>