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at the small scale options appraisal procedure, as detailed in appendix 1 to the report submitted to Housing Lead Members Briefing held on 21st April, 2005, be adopted and implemented by Urban Vision, Housing Services and the arms length management organisation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classification of Council owned void properties, as category A, B or C has been in place since 2000. However, since the formation of the Arms Length Management organisation, a formal procedure by which The Council accepts and then assesses properties as B &amp; C voids has never been documented. Therefore, the procedure and process have needed a complete review. 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 xml:space="preserve">In terms of asset management KLOE 3 (Stock Investment and Asset Management) if the recommendations within the review are not progressed, it is extremely doubtful that we will be assessed as a ‘fair’ service (asset management)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current collation of information on the assets (both in terms of property and tenants) is an insufficient basis on which to base final investment decisio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o additional funding is requi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Small Scale Options Appraisal Procedure Appendix 1</w:t>
        <w:br/>
        <w:t>Summary of B &amp;C voids. Appendix 2</w:t>
        <w:br/>
        <w:t>Little Hulton Summary Appendix 3</w:t>
        <w:br/>
        <w:t xml:space="preserve">Audit Commission Key Lines of Enquiry (KLOE 3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David William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2 878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503515699"/>
            <w:bookmarkStart w:id="16" w:name="__Fieldmark__0_250351569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503515699"/>
            <w:bookmarkStart w:id="18" w:name="__Fieldmark__1_250351569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503515699"/>
            <w:bookmarkStart w:id="20" w:name="__Fieldmark__2_250351569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503515699"/>
            <w:bookmarkStart w:id="22" w:name="__Fieldmark__3_250351569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21 April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21 April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9 April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41:00Z</dcterms:created>
  <dc:creator>City of Salford</dc:creator>
  <dc:description/>
  <dc:language>en-US</dc:language>
  <cp:lastModifiedBy>City of Salford</cp:lastModifiedBy>
  <dcterms:modified xsi:type="dcterms:W3CDTF">2005-04-19T15:43:00Z</dcterms:modified>
  <cp:revision>3</cp:revision>
  <dc:subject/>
  <dc:title>﷡﷡﷡﷡﷡</dc:title>
</cp:coreProperties>
</file>