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w:t>
        <w:tab/>
        <w:t xml:space="preserve"> the creation of a policy and standard operating procedure to enable enforcement officers to deliver the Enforced Sale Procedure (appendix 1)</w:t>
        <w:br/>
        <w:br/>
        <w:t>·</w:t>
        <w:tab/>
        <w:t xml:space="preserve"> the creation of a cross departmental Enforced Sales Working group to finalise procedural arrangements detailed within the Enforced Sales Policy and Standard Operating Procedure.</w:t>
        <w:br/>
        <w:br/>
        <w:t>·</w:t>
        <w:tab/>
        <w:t xml:space="preserve"> an imminent revision of the Empty Homes Strategy to address the enhanced approach to enforcement and the awaited outcome of the recent submission to the ODPM for LPSA2 (stretched empty property performance)</w:t>
        <w:br/>
        <w:br/>
        <w:t>·</w:t>
        <w:tab/>
        <w:t xml:space="preserve"> a more proactive approach to enforcement by the Housing Market Support (enforcement) team against owners of long term empty homes, to facilitate the Enforced Sales Procedure</w:t>
        <w:br/>
        <w:br/>
        <w:t>·</w:t>
        <w:tab/>
        <w:t xml:space="preserve"> the Housing Market Support Manager and appropriate legal support to approach the local magistrates to explain the reasons for increased requests for warrants to exercise our legal power of entry under the Housing Act for purposes of survey and examination of long term empty dwellings</w:t>
        <w:br/>
        <w:br/>
        <w:br/>
        <w:t>·</w:t>
        <w:tab/>
        <w:t xml:space="preserve"> the setting of a reasonable charge under section 49 of the Housing Act 2004 for expenses incurred for the service of legal notice for improvement, prohibition, hazard awareness, emergency remedial action and emergency prohibition order under the new Housing Act enforcement provisions. These provisions are due in force in December 2005 and where such a charge is placed on a property the provisions of the Enforced Sales Procedure will apply in relation to the recovery of the debt incurred</w:t>
        <w:br/>
        <w: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policy and standard operating procedure requires that a more proactive approach to enforcement be taken against the owners of long-term vacant properties across the city. The Enforced Sales Procedure must be recognised as one of a range of tools available to reduce private sector vacancy rates across the city. As the procedure relies on a legal charge resting against a property, it is essential that the Housing Market Support (Enforcement ) team enhance its approach to remedying poor housing standards within the private sector. This means that officers will make full use of legal powers to serve repair notices on unsatisfactory private houses, and this will include empty properties.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o additional funding sought at this stage.</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Ian Sheard.</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Law of Property Act 1925</w:t>
        <w:br/>
        <w:t>Housing Act 1985</w:t>
        <w:br/>
        <w:t>Housing Act 2004</w:t>
        <w:br/>
        <w:t>Enforced Sales Procedure Good Practice Guide (Manchester City Council</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Rob Turner </w:t>
        <w:tab/>
        <w:tab/>
        <w:tab/>
        <w:t xml:space="preserve">Tel No </w:t>
      </w:r>
      <w:bookmarkStart w:id="13" w:name="Text11"/>
      <w:bookmarkEnd w:id="13"/>
      <w:r>
        <w:rPr>
          <w:rFonts w:cs="Arial" w:ascii="Arial" w:hAnsi="Arial"/>
        </w:rPr>
        <w:t>603 423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610477856"/>
            <w:bookmarkStart w:id="16" w:name="__Fieldmark__0_61047785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610477856"/>
            <w:bookmarkStart w:id="18" w:name="__Fieldmark__1_61047785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610477856"/>
            <w:bookmarkStart w:id="20" w:name="__Fieldmark__2_610477856"/>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610477856"/>
            <w:bookmarkStart w:id="22" w:name="__Fieldmark__3_610477856"/>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21 April,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21 April,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9 April,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00:00Z</dcterms:created>
  <dc:creator>City of Salford</dc:creator>
  <dc:description/>
  <dc:language>en-US</dc:language>
  <cp:lastModifiedBy>City of Salford</cp:lastModifiedBy>
  <dcterms:modified xsi:type="dcterms:W3CDTF">2005-04-21T12:02:00Z</dcterms:modified>
  <cp:revision>4</cp:revision>
  <dc:subject/>
  <dc:title>﷡﷡﷡﷡﷡</dc:title>
</cp:coreProperties>
</file>