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Peter Connor,</w:t>
      </w:r>
      <w:bookmarkStart w:id="1" w:name="Text2"/>
      <w:bookmarkEnd w:id="1"/>
      <w:r>
        <w:rPr>
          <w:rFonts w:cs="Arial" w:ascii="Arial" w:hAnsi="Arial"/>
        </w:rPr>
        <w:t xml:space="preserve"> Lead Member for Housing 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1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Text5"/>
      <w:bookmarkEnd w:id="4"/>
      <w:r>
        <w:rPr>
          <w:rFonts w:cs="Arial" w:ascii="Arial" w:hAnsi="Arial"/>
        </w:rPr>
        <w:t>1) Authorise that the budget for the block improvement of the “Archway Terraces” Phase 5 scheme be increased by £217,744.00 from £622,000.00 of £840,244.00 in order to accommodate additional 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pprove the demolition and re-building of the rear yard walls and the renewal of the rear yard gates and rainwater pipes and gu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Authorise that the work detailed in (2) above, is carried out by Cruden Construction Ltd, as part of the “Archway Terraces” Phase 5 block improvement scheme, that is currently on si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allow the contractors that are mobilised on site to carry out the work, therefore reducing the cost of preliminar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undertaking this wor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was rejected following intense consultation with local resid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Private Sector Housing Capital Programme 2006/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Ian Shea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Peter Butterwort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Block improvements to properties in Littleton Road ‘Archway Terraces’ Phase 5, Kersal Lead Member report of 30th March 2006;</w:t>
      </w:r>
    </w:p>
    <w:p>
      <w:pPr>
        <w:pStyle w:val="Normal"/>
        <w:ind w:hanging="450"/>
        <w:rPr>
          <w:rFonts w:ascii="Arial" w:hAnsi="Arial" w:cs="Arial"/>
        </w:rPr>
      </w:pPr>
      <w:r>
        <w:rPr>
          <w:rFonts w:cs="Arial" w:ascii="Arial" w:hAnsi="Arial"/>
        </w:rPr>
        <w:tab/>
        <w:t>Private Sector Capital Programme report to Lead Member 3rd August 200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Deal for the Communities Development Framework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C Neighbourhood Renewal Assess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Colin Goodal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7 853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4293501535"/>
            <w:bookmarkStart w:id="15" w:name="__Fieldmark__0_429350153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_4293501535"/>
            <w:bookmarkStart w:id="17" w:name="__Fieldmark__1_429350153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 and Planning</w:t>
            </w:r>
            <w:bookmarkStart w:id="18" w:name="Text13"/>
            <w:bookmarkEnd w:id="1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 xml:space="preserve"> </w:t>
      </w:r>
      <w:bookmarkEnd w:id="19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d: </w:t>
      </w:r>
      <w:bookmarkStart w:id="20" w:name="dateSigned"/>
      <w:r>
        <w:rPr>
          <w:rFonts w:cs="Arial" w:ascii="Arial" w:hAnsi="Arial"/>
        </w:rPr>
        <w:t xml:space="preserve"> </w:t>
      </w:r>
      <w:bookmarkEnd w:id="20"/>
      <w:r>
        <w:rPr>
          <w:rFonts w:cs="Arial" w:ascii="Arial" w:hAnsi="Arial"/>
        </w:rPr>
        <w:t>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1" w:name="bFunctionMember"/>
      <w:bookmarkStart w:id="22" w:name="bFunctionMember"/>
      <w:bookmarkEnd w:id="2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06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06</w:t>
      </w:r>
      <w:bookmarkStart w:id="24" w:name="Date2"/>
      <w:bookmarkEnd w:id="24"/>
      <w:r>
        <w:rPr>
          <w:rFonts w:cs="Arial" w:ascii="Arial" w:hAnsi="Arial"/>
          <w:lang w:val="en-US"/>
        </w:rPr>
        <w:t>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9:00Z</dcterms:created>
  <dc:creator>City of Salford</dc:creator>
  <dc:description/>
  <dc:language>en-US</dc:language>
  <cp:lastModifiedBy>City of Salford</cp:lastModifiedBy>
  <dcterms:modified xsi:type="dcterms:W3CDTF">2006-09-20T07:59:00Z</dcterms:modified>
  <cp:revision>2</cp:revision>
  <dc:subject/>
  <dc:title>     </dc:title>
</cp:coreProperties>
</file>