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ALFORD CITY COUNCIL - RECORD OF DECISION       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 xml:space="preserve">I, Councillor Peter Connor, Lead Member for Housing, in exercise of the powers conferred on me by Paragraph 6(a) (iv) (1) of Section F of the Scheme of Delegation of the Council, </w:t>
      </w:r>
      <w:r>
        <w:rPr>
          <w:rFonts w:cs="Arial" w:ascii="Arial" w:hAnsi="Arial"/>
          <w:b/>
          <w:bCs/>
          <w:sz w:val="24"/>
        </w:rPr>
        <w:t xml:space="preserve">approve 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sale of 39 Park Lane, to the existing tenants in accordance with Right to Buy legislation.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 w:ascii="Arial" w:hAnsi="Arial"/>
        </w:rPr>
        <w:t xml:space="preserve">Assessment of Risk: </w:t>
        <w:tab/>
      </w:r>
      <w:r>
        <w:rPr>
          <w:rFonts w:cs="Arial" w:ascii="Arial" w:hAnsi="Arial"/>
          <w:b/>
          <w:bCs/>
        </w:rPr>
        <w:t>LOW</w:t>
      </w: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 w:ascii="Arial" w:hAnsi="Arial"/>
        </w:rPr>
        <w:t xml:space="preserve">The source of funding is: </w:t>
        <w:tab/>
      </w:r>
      <w:r>
        <w:rPr>
          <w:rFonts w:cs="Arial" w:ascii="Arial" w:hAnsi="Arial"/>
          <w:b/>
          <w:bCs/>
        </w:rPr>
        <w:t>N/A</w:t>
      </w: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>The following documents have been used to assist the decision proces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edule of applications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relevant documents contain exempt or confidential information and are not available for public inspec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Officer: Richard Allen</w:t>
        <w:tab/>
        <w:tab/>
        <w:t>Tel. No. 779 6118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urgent and is not subject to call-in, in accordance with </w:t>
              <w:tab/>
              <w:t>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>Environmental, Housing and Planning Scrutiny Committee</w:t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igned: Councillor Peter Connor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 for Housing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Dated: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, 2006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, 2006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54" w:hanging="720"/>
        <w:rPr/>
      </w:pPr>
      <w:r>
        <w:rPr>
          <w:rFonts w:cs="Arial" w:ascii="Arial" w:hAnsi="Arial"/>
        </w:rPr>
        <w:t>*</w:t>
        <w:tab/>
        <w:t>This decision will come into force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6unless it is called-in in accordance with the Decision Making Process Ru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23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housi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09:00Z</dcterms:created>
  <dc:creator>ctsdiparsons</dc:creator>
  <dc:description/>
  <dc:language>en-US</dc:language>
  <cp:lastModifiedBy>City of Salford</cp:lastModifiedBy>
  <dcterms:modified xsi:type="dcterms:W3CDTF">2006-09-20T09:10:00Z</dcterms:modified>
  <cp:revision>3</cp:revision>
  <dc:subject/>
  <dc:title>SALFORD CITY COUNCIL - RECORD OF DECISION       </dc:title>
</cp:coreProperties>
</file>