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>, 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(6) (a) (iii) of Section 3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uthorise the Head of Housing to: </w:t>
      </w:r>
    </w:p>
    <w:p>
      <w:pPr>
        <w:pStyle w:val="Normal"/>
        <w:ind w:left="-450" w:firstLine="4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take a detailed assessment to establish the most satisfactory course of action with respect to the future of the properties at Bridson Street, Wea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ult with owners, occupiers, tenants and other interested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>
          <w:lang w:val="en-US"/>
        </w:rPr>
      </w:pPr>
      <w:r>
        <w:rPr/>
        <w:t>Consult with remaining occupiers with respect to any re-housing and relocation assistance they may require if a decision is subsequently taken to declare a Clearance Are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using conditions in the area containing properties at Bridson Street, Weaste appear to be unsatisfacto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detailed assessment, to establish the most satisfactory course of action, will provide information required for making an informed decision about the future of the properties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</w:t>
      </w:r>
      <w:bookmarkStart w:id="4" w:name="Text7"/>
      <w:bookmarkEnd w:id="4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o nothing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.  There is capacity within the Council’s Housing Market Renewal Team to undertake the detailed assess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6" w:name="Text8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7" w:name="swText15"/>
      <w:bookmarkEnd w:id="7"/>
      <w:r>
        <w:rPr>
          <w:rFonts w:cs="Arial" w:ascii="Arial" w:hAnsi="Arial"/>
        </w:rPr>
        <w:t>: 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8" w:name="swText16"/>
      <w:bookmarkEnd w:id="8"/>
      <w:r>
        <w:rPr>
          <w:rFonts w:cs="Arial" w:ascii="Arial" w:hAnsi="Arial"/>
        </w:rPr>
        <w:t>:</w:t>
      </w:r>
    </w:p>
    <w:p>
      <w:pPr>
        <w:pStyle w:val="Normal"/>
        <w:ind w:left="-450" w:firstLine="450"/>
        <w:rPr>
          <w:rFonts w:ascii="Arial" w:hAnsi="Arial" w:cs="Arial"/>
        </w:rPr>
      </w:pPr>
      <w:r>
        <w:rPr>
          <w:rFonts w:cs="Arial" w:ascii="Arial" w:hAnsi="Arial"/>
        </w:rPr>
        <w:t>Yes. Nigel Dickens, Principal Group Accoun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one</w:t>
        <w:br/>
      </w:r>
      <w:bookmarkStart w:id="9" w:name="Text9"/>
      <w:bookmarkEnd w:id="9"/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Contact Officers: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de Alao </w:t>
        <w:tab/>
        <w:t>Tel No</w:t>
      </w:r>
      <w:bookmarkStart w:id="10" w:name="Text11"/>
      <w:bookmarkEnd w:id="10"/>
      <w:r>
        <w:rPr>
          <w:b w:val="false"/>
          <w:bCs w:val="false"/>
          <w:color w:val="000000"/>
          <w:u w:val="none"/>
        </w:rPr>
        <w:t xml:space="preserve"> 0161 603 4210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spacing w:before="0" w:after="0"/>
        <w:rPr>
          <w:color w:val="000000"/>
        </w:rPr>
      </w:pPr>
      <w:r>
        <w:rPr>
          <w:b w:val="false"/>
          <w:bCs w:val="false"/>
          <w:color w:val="000000"/>
          <w:u w:val="none"/>
        </w:rPr>
        <w:t>Tony Smith</w:t>
        <w:tab/>
        <w:t>Tel No 0161 603 4216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1" w:name="Text12"/>
            <w:bookmarkEnd w:id="11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3120456880"/>
            <w:bookmarkStart w:id="13" w:name="__Fieldmark__0_312045688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3120456880"/>
            <w:bookmarkStart w:id="15" w:name="__Fieldmark__1_312045688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3120456880"/>
            <w:bookmarkStart w:id="17" w:name="__Fieldmark__2_312045688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3120456880"/>
            <w:bookmarkStart w:id="19" w:name="__Fieldmark__3_312045688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 xml:space="preserve">Environmental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21" w:name="bFunctionMember"/>
      <w:bookmarkEnd w:id="21"/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22" w:name="Date1"/>
      <w:bookmarkEnd w:id="22"/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October, 200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4# </w:t>
      </w:r>
      <w:bookmarkStart w:id="23" w:name="Date2"/>
      <w:bookmarkEnd w:id="23"/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54:00Z</dcterms:created>
  <dc:creator>City of Salford</dc:creator>
  <dc:description/>
  <dc:language>en-US</dc:language>
  <cp:lastModifiedBy>City of Salford</cp:lastModifiedBy>
  <dcterms:modified xsi:type="dcterms:W3CDTF">2004-10-19T13:54:00Z</dcterms:modified>
  <cp:revision>2</cp:revision>
  <dc:subject/>
  <dc:title>﷡﷡﷡﷡﷡</dc:title>
</cp:coreProperties>
</file>