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Peter Connor,</w:t>
      </w:r>
      <w:bookmarkStart w:id="0" w:name="Text2"/>
      <w:bookmarkEnd w:id="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d Member for Hous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F 6 (a) (i) </w:t>
      </w:r>
      <w:bookmarkStart w:id="1" w:name="Text3"/>
      <w:bookmarkEnd w:id="1"/>
      <w:r>
        <w:rPr>
          <w:rFonts w:cs="Arial" w:ascii="Arial" w:hAnsi="Arial"/>
        </w:rPr>
        <w:t xml:space="preserve">, of the Scheme of Delegation of the Council do hereby </w:t>
      </w:r>
      <w:bookmarkStart w:id="2" w:name="Text4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Text5"/>
      <w:bookmarkStart w:id="4" w:name="Text5"/>
      <w:bookmarkEnd w:id="4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 the progress to date with the development of the Greater Manchester Community Alarm Partnership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in principle to further investigation of the partnering proposals with a view to considering a combined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e the expenditure of up to £10 000 of the employment of a Project Manag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to offer an office base for the project manag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to receive further reports on prog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 xml:space="preserve"> non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 xml:space="preserve">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at insufficient partners join the project in which case it will not proce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Revenue funding from within Housing Services main budge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 xml:space="preserve"> none to dat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Katy Scivyer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922 879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917037330"/>
            <w:bookmarkStart w:id="15" w:name="__Fieldmark__0_29170373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2917037330"/>
            <w:bookmarkStart w:id="17" w:name="__Fieldmark__1_291703733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_2917037330"/>
            <w:bookmarkStart w:id="19" w:name="__Fieldmark__2_291703733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_2917037330"/>
            <w:bookmarkStart w:id="21" w:name="__Fieldmark__3_291703733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ab/>
        <w:tab/>
        <w:t xml:space="preserve">Dated: </w:t>
      </w:r>
      <w:bookmarkStart w:id="23" w:name="dateSigned"/>
      <w:r>
        <w:rPr>
          <w:rFonts w:cs="Arial" w:ascii="Arial" w:hAnsi="Arial"/>
          <w:u w:val="single"/>
        </w:rPr>
        <w:t xml:space="preserve"> </w:t>
      </w:r>
      <w:bookmarkEnd w:id="23"/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Octo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4# </w:t>
      </w:r>
      <w:bookmarkStart w:id="25" w:name="Date2"/>
      <w:bookmarkEnd w:id="25"/>
      <w:r>
        <w:rPr>
          <w:rFonts w:cs="Arial" w:ascii="Arial" w:hAnsi="Arial"/>
          <w:lang w:val="en-US"/>
        </w:rPr>
        <w:t>None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09:00Z</dcterms:created>
  <dc:creator>hsgdjrollinson</dc:creator>
  <dc:description/>
  <dc:language>en-US</dc:language>
  <cp:lastModifiedBy>City of Salford</cp:lastModifiedBy>
  <dcterms:modified xsi:type="dcterms:W3CDTF">2004-10-19T14:09:00Z</dcterms:modified>
  <cp:revision>2</cp:revision>
  <dc:subject/>
  <dc:title>﷡﷡﷡﷡﷡</dc:title>
</cp:coreProperties>
</file>