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ii) &amp; (vi), of the Scheme of Delegation of the Council do hereby </w:t>
      </w:r>
      <w:bookmarkStart w:id="3" w:name="Text4"/>
      <w:bookmarkEnd w:id="3"/>
    </w:p>
    <w:p>
      <w:pPr>
        <w:pStyle w:val="Normal"/>
        <w:spacing w:before="120" w:after="0"/>
        <w:rPr>
          <w:rFonts w:ascii="Arial" w:hAnsi="Arial" w:cs="Arial"/>
          <w:lang w:val="en-US"/>
        </w:rPr>
      </w:pPr>
      <w:bookmarkStart w:id="4" w:name="Text5"/>
      <w:bookmarkEnd w:id="4"/>
      <w:r>
        <w:rPr>
          <w:rFonts w:cs="Arial" w:ascii="Arial" w:hAnsi="Arial"/>
          <w:lang w:val="en-US"/>
        </w:rPr>
        <w:t>acknowledge the conclusion of the report, which identifies that, the most satisfactory course of action for the council to take in respect of the future of 42-46 Aspinall Crescent is for clearance and demolition.</w:t>
        <w:br/>
        <w:br/>
        <w:t>note all the properties are currently void. Previous tenants have been re-housed, so no home-loss and disturbance funding is applicable.</w:t>
        <w:br/>
        <w:br/>
        <w:t xml:space="preserve">approve that the demolition is funded from the Housing Capital Programme  2004/5 </w:t>
        <w:br/>
        <w:br/>
        <w:t xml:space="preserve">approve that the site is banked, pending a future decision on the marketing of the site.  </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the row of void dwellings has been subject to vandalism and attempted arson during the last few months despite action to secure.</w:t>
        <w:br/>
        <w:br/>
        <w:t>The properties are in a dangerous condition and subject to ongoing vandalism and anti social behaviour. It is suggested that irrespective of any security measures undertaken this is likely to continue to be the case.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There is a risk of further arson and vandalism with potential for injury to property and persons until the bungalows are demolished. The risk has not been quantified but is believed to be significant..</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2004/05 Housing Capital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Williams </w:t>
        <w:tab/>
        <w:tab/>
        <w:tab/>
        <w:t xml:space="preserve">Tel No </w:t>
      </w:r>
      <w:bookmarkStart w:id="13" w:name="Text11"/>
      <w:bookmarkEnd w:id="13"/>
      <w:r>
        <w:rPr>
          <w:rFonts w:cs="Arial" w:ascii="Arial" w:hAnsi="Arial"/>
        </w:rPr>
        <w:t>922 878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355432848"/>
            <w:bookmarkStart w:id="16" w:name="__Fieldmark__0_2355432848"/>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355432848"/>
            <w:bookmarkStart w:id="18" w:name="__Fieldmark__1_2355432848"/>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355432848"/>
            <w:bookmarkStart w:id="20" w:name="__Fieldmark__2_2355432848"/>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355432848"/>
            <w:bookmarkStart w:id="22" w:name="__Fieldmark__3_2355432848"/>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21 October,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21 October,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9 October,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35:00Z</dcterms:created>
  <dc:creator>City of Salford</dc:creator>
  <dc:description/>
  <dc:language>en-US</dc:language>
  <cp:lastModifiedBy>City of Salford</cp:lastModifiedBy>
  <dcterms:modified xsi:type="dcterms:W3CDTF">2004-10-19T15:35:00Z</dcterms:modified>
  <cp:revision>2</cp:revision>
  <dc:subject/>
  <dc:title>﷡﷡﷡﷡﷡</dc:title>
</cp:coreProperties>
</file>