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iv) (1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sale of the following council owned dwellings to the existing tenants in compliance with right to buy legislation:-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Mereclough Avenue, Walkd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8 Hilton Crescent, Boothstown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5" w:name="Text6"/>
      <w:bookmarkEnd w:id="5"/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The relevant documents contain exempt or confidential information and are not available for public inspect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Richard Alle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369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106625112"/>
            <w:bookmarkStart w:id="16" w:name="__Fieldmark__0_106625112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106625112"/>
            <w:bookmarkStart w:id="18" w:name="__Fieldmark__1_106625112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106625112"/>
            <w:bookmarkStart w:id="20" w:name="__Fieldmark__2_106625112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106625112"/>
            <w:bookmarkStart w:id="22" w:name="__Fieldmark__3_106625112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</w:rPr>
        <w:t xml:space="preserve"> </w:t>
      </w:r>
      <w:bookmarkEnd w:id="24"/>
      <w:r>
        <w:rPr>
          <w:rFonts w:cs="Arial" w:ascii="Arial" w:hAnsi="Arial"/>
        </w:rPr>
        <w:t>Councillor Peter Connor</w:t>
        <w:tab/>
        <w:tab/>
        <w:t xml:space="preserve">Dated: </w:t>
      </w:r>
      <w:bookmarkStart w:id="25" w:name="dateSigned"/>
      <w:r>
        <w:rPr>
          <w:rFonts w:cs="Arial" w:ascii="Arial" w:hAnsi="Arial"/>
        </w:rPr>
        <w:t xml:space="preserve"> </w:t>
      </w:r>
      <w:bookmarkEnd w:id="25"/>
      <w:r>
        <w:rPr>
          <w:rFonts w:cs="Arial" w:ascii="Arial" w:hAnsi="Arial"/>
        </w:rPr>
        <w:t>Thursday, 21st Octo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4# </w:t>
      </w:r>
      <w:bookmarkStart w:id="28" w:name="Date2"/>
      <w:bookmarkEnd w:id="2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29:00Z</dcterms:created>
  <dc:creator>City of Salford</dc:creator>
  <dc:description/>
  <dc:language>en-US</dc:language>
  <cp:lastModifiedBy>City of Salford</cp:lastModifiedBy>
  <dcterms:modified xsi:type="dcterms:W3CDTF">2004-10-29T12:25:00Z</dcterms:modified>
  <cp:revision>4</cp:revision>
  <dc:subject/>
  <dc:title>﷡﷡﷡﷡﷡</dc:title>
</cp:coreProperties>
</file>