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p>
    <w:p>
      <w:pPr>
        <w:pStyle w:val="Normal"/>
        <w:spacing w:before="120" w:after="0"/>
        <w:rPr>
          <w:rFonts w:ascii="Arial" w:hAnsi="Arial" w:cs="Arial"/>
          <w:lang w:val="en-US"/>
        </w:rPr>
      </w:pPr>
      <w:bookmarkStart w:id="4" w:name="Text5"/>
      <w:bookmarkEnd w:id="4"/>
      <w:r>
        <w:rPr>
          <w:rFonts w:cs="Arial" w:ascii="Arial" w:hAnsi="Arial"/>
          <w:lang w:val="en-US"/>
        </w:rPr>
        <w:t>(i)</w:t>
        <w:tab/>
        <w:t>approve the most satisfactory course of action for the council to take in respect of the future of 49-53 Wildbrook Road is for its demolition and clearance of the site.</w:t>
        <w:br/>
        <w:t>(ii)</w:t>
        <w:tab/>
        <w:t>note that all of the properties are currently void. Previous tenants have been re-housed, so no home-loss or disturbance funding is applicable.</w:t>
        <w:br/>
        <w:t>(iii)</w:t>
        <w:tab/>
        <w:t>note that the demolition will be funded from (a) Fire insurance cover (b) Excess of £10,000 to be funded from NPHL revenue budget (c) a small top up from the small scale option appraisal budget.</w:t>
        <w:br/>
        <w:t>(iv)</w:t>
        <w:tab/>
        <w:t>note that the site is banked, pending a future decision on the marketing in conjunction with wider housing ownership close by.</w:t>
        <w:br/>
        <w:t>(v)</w:t>
        <w:tab/>
        <w:t>note that Building Control will ensure that the site clearance, seeding will be completed to an appropriate standard so future maintenance can be done by Environmental Services and the future care costs borne from local area office budgets.</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row of dwellings has been subject to vandalism and more recently a serious arson attack over the weekend commencing Friday 5th August. In the opinion of Urban Vision’s Engineering Design Section the damage resulting from the recent fire and has left the structure in an unstable condition..</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High</w:t>
      </w:r>
    </w:p>
    <w:p>
      <w:pPr>
        <w:pStyle w:val="Normal"/>
        <w:spacing w:before="120" w:after="0"/>
        <w:rPr>
          <w:rFonts w:ascii="Arial" w:hAnsi="Arial" w:cs="Arial"/>
        </w:rPr>
      </w:pPr>
      <w:r>
        <w:rPr>
          <w:rFonts w:cs="Arial" w:ascii="Arial" w:hAnsi="Arial"/>
        </w:rPr>
        <w:t>The block has been secured at ground level with soil stacks and down-pipes removed to prevent access to upper levels. Despite this, failure to demolish the block leaves it open to the risk of further vandalism and / or  arson with consequent potential for injury to property or persons. Youths gathering in the evening have continued to be a problem following the latest fire.</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The cost of demolition will be funded from the NPHL’s insurance cover, with the excess of £10,000 being funded from the housing revenue budget with a small top up from the small-scale option appraisal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Small scale stock option appraisal procedure approved by Lead member 21st April 2005.</w:t>
        <w:br/>
        <w:br/>
        <w:t xml:space="preserve">Audit Commission Key Lines of Enquiry (KLOE 3)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David Williams </w:t>
        <w:tab/>
        <w:tab/>
        <w:tab/>
        <w:t xml:space="preserve">Tel No </w:t>
      </w:r>
      <w:bookmarkStart w:id="13" w:name="Text11"/>
      <w:bookmarkEnd w:id="13"/>
      <w:r>
        <w:rPr>
          <w:rFonts w:cs="Arial" w:ascii="Arial" w:hAnsi="Arial"/>
        </w:rPr>
        <w:t>922 871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714765525"/>
            <w:bookmarkStart w:id="16" w:name="__Fieldmark__0_1714765525"/>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714765525"/>
            <w:bookmarkStart w:id="18" w:name="__Fieldmark__1_1714765525"/>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714765525"/>
            <w:bookmarkStart w:id="20" w:name="__Fieldmark__2_1714765525"/>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714765525"/>
            <w:bookmarkStart w:id="22" w:name="__Fieldmark__3_1714765525"/>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22 September,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22 September,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30 September,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4:00Z</dcterms:created>
  <dc:creator>City of Salford</dc:creator>
  <dc:description/>
  <dc:language>en-US</dc:language>
  <cp:lastModifiedBy>City of Salford</cp:lastModifiedBy>
  <dcterms:modified xsi:type="dcterms:W3CDTF">2005-09-21T14:34:00Z</dcterms:modified>
  <cp:revision>2</cp:revision>
  <dc:subject/>
  <dc:title>﷡﷡﷡﷡﷡</dc:title>
</cp:coreProperties>
</file>