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Councillor Peter Connor, Lead Member for Housing, in exercise of the powers conferred on me by </w:t>
      </w:r>
      <w:bookmarkStart w:id="0" w:name="Text3"/>
      <w:bookmarkEnd w:id="0"/>
      <w:r>
        <w:rPr>
          <w:rFonts w:cs="Arial" w:ascii="Arial" w:hAnsi="Arial"/>
        </w:rPr>
        <w:t>Paragraph 6 (a) (iv) (1) of Section F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prov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Development Proposal Notices submitted by Countryside Properties in respect of sites L, T &amp; U of Phase 4 of the Lower Broughton Regeneration  in accordance with the Development Agreement dated  23rd March 2006  between the Council and Countryside Properties Plc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that the City Solicitor be authorised to complete the necessary  disposals by way of 999 year leases in accordance with the provisions of the Development Agreeme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6"/>
      <w:bookmarkEnd w:id="2"/>
      <w:r>
        <w:rPr>
          <w:rFonts w:cs="Arial" w:ascii="Arial" w:hAnsi="Arial"/>
        </w:rPr>
        <w:t>The reason for this decision is to enable Phase 4 of the Lower Broughton Regeneration to commence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</w:t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  <w:tab/>
        <w:t>N/A</w:t>
      </w:r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Legal Advice </w:t>
        <w:tab/>
        <w:t>Yes - Ian Sheard(In relation to the preparation and execution of  the Development Agreement</w:t>
      </w:r>
      <w:r>
        <w:rPr>
          <w:rFonts w:cs="Arial" w:ascii="Arial" w:hAnsi="Arial"/>
          <w:sz w:val="20"/>
        </w:rPr>
        <w:t>.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</w:t>
        <w:tab/>
        <w:tab/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 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  <w:bookmarkStart w:id="5" w:name="Text9"/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 Andrew Cartwright</w:t>
        <w:tab/>
        <w:tab/>
        <w:tab/>
        <w:t xml:space="preserve">Tel No. 0161 779 6074 </w:t>
      </w:r>
      <w:bookmarkStart w:id="6" w:name="Text11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</w:t>
      </w:r>
      <w:bookmarkStart w:id="7" w:name="Text12"/>
      <w:bookmarkEnd w:id="7"/>
      <w:r>
        <w:rPr>
          <w:rFonts w:cs="Arial" w:ascii="Arial" w:hAnsi="Arial"/>
        </w:rPr>
        <w:t xml:space="preserve"> Planning and, accordingly, has been referred to that Lead Member / for a dec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decision is urgent and is not subject to call-in, in accordance with paragraph 5 of the Decision Making Procedure Rules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ember, 2007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8" w:name="bFunctionMember"/>
      <w:bookmarkStart w:id="9" w:name="bFunctionMember"/>
      <w:bookmarkEnd w:id="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November, 20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2nd November, 2007</w:t>
      </w:r>
      <w:bookmarkStart w:id="11" w:name="Date2"/>
      <w:bookmarkEnd w:id="1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7:00Z</dcterms:created>
  <dc:creator>City of Salford</dc:creator>
  <dc:description/>
  <cp:keywords/>
  <dc:language>en-US</dc:language>
  <cp:lastModifiedBy>csecnpark</cp:lastModifiedBy>
  <cp:lastPrinted>2007-11-20T15:45:00Z</cp:lastPrinted>
  <dcterms:modified xsi:type="dcterms:W3CDTF">2007-11-22T14:27:00Z</dcterms:modified>
  <cp:revision>2</cp:revision>
  <dc:subject/>
  <dc:title>     </dc:title>
</cp:coreProperties>
</file>