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Peter Connor,</w:t>
      </w:r>
      <w:bookmarkStart w:id="1" w:name="Text2"/>
      <w:bookmarkEnd w:id="1"/>
      <w:r>
        <w:rPr>
          <w:rFonts w:cs="Arial" w:ascii="Arial" w:hAnsi="Arial"/>
        </w:rPr>
        <w:t xml:space="preserve"> Lead Member for Housing Services, in exercise of the powers conferred on me by Paragraph F 6 (a) (i)of the Scheme of Delegation of the Council</w:t>
      </w:r>
      <w:bookmarkStart w:id="2" w:name="Text4"/>
      <w:bookmarkStart w:id="3" w:name="Text3"/>
      <w:bookmarkEnd w:id="2"/>
      <w:bookmarkEnd w:id="3"/>
      <w:r>
        <w:rPr>
          <w:rFonts w:cs="Arial" w:ascii="Arial" w:hAnsi="Arial"/>
        </w:rPr>
        <w:t>, notes the proposal to declare a Renewal Area in Broughton, and recommend that the Cabinet approves this course of action :-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5" w:name="Text6"/>
      <w:bookmarkEnd w:id="5"/>
      <w:r>
        <w:rPr>
          <w:rFonts w:cs="Arial" w:ascii="Arial" w:hAnsi="Arial"/>
        </w:rPr>
        <w:t>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jc w:val="both"/>
        <w:rPr>
          <w:sz w:val="24"/>
        </w:rPr>
      </w:pPr>
      <w:r>
        <w:rPr>
          <w:sz w:val="24"/>
        </w:rPr>
        <w:t>To minimise migration into the adjacent development areas and avoid a possible destabilisation of the area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jc w:val="both"/>
        <w:rPr>
          <w:sz w:val="24"/>
        </w:rPr>
      </w:pPr>
      <w:r>
        <w:rPr>
          <w:sz w:val="24"/>
        </w:rPr>
        <w:t>To ensure that conditions in the area do not undermine regeneration initiatives already underway in the wider area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jc w:val="both"/>
        <w:rPr>
          <w:sz w:val="24"/>
        </w:rPr>
      </w:pPr>
      <w:r>
        <w:rPr>
          <w:sz w:val="24"/>
        </w:rPr>
        <w:t>To demonstrate to residents that they are not being overlooked and that the Council is committed to improving the area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jc w:val="both"/>
        <w:rPr>
          <w:sz w:val="24"/>
        </w:rPr>
      </w:pPr>
      <w:r>
        <w:rPr>
          <w:sz w:val="24"/>
        </w:rPr>
        <w:t>To allow Council Officers to work with residents and stakeholders to develop a framework of action for the area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jc w:val="both"/>
        <w:rPr>
          <w:sz w:val="24"/>
        </w:rPr>
      </w:pPr>
      <w:r>
        <w:rPr>
          <w:sz w:val="24"/>
        </w:rPr>
        <w:t>To send a clear signal that the problems in the area have been recognised and that the Council and key delivery partners are committed to help tackle them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option considered and rejected w</w:t>
      </w:r>
      <w:bookmarkStart w:id="6" w:name="Text7"/>
      <w:bookmarkEnd w:id="6"/>
      <w:r>
        <w:rPr>
          <w:rFonts w:cs="Arial" w:ascii="Arial" w:hAnsi="Arial"/>
        </w:rPr>
        <w:t>as to adopt a Base Case, low impact approach to the regeneration of the are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: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rPr>
          <w:sz w:val="24"/>
        </w:rPr>
      </w:pPr>
      <w:bookmarkStart w:id="7" w:name="swText14"/>
      <w:bookmarkEnd w:id="7"/>
      <w:r>
        <w:rPr>
          <w:sz w:val="24"/>
        </w:rPr>
        <w:t>The declaration of a renewal area may increase residents’ aspirations over and above the level at which the Council is able to deliver.  It is, therefore, expectations are carefully managed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rPr>
          <w:sz w:val="24"/>
        </w:rPr>
      </w:pPr>
      <w:r>
        <w:rPr>
          <w:sz w:val="24"/>
        </w:rPr>
        <w:t>If The Council takes no action and doe not declare a renewal area, the investment in the neighbouring areas will not realise their true value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ind w:left="360" w:hanging="0"/>
        <w:rPr>
          <w:sz w:val="24"/>
        </w:rPr>
      </w:pPr>
      <w:r>
        <w:rPr>
          <w:sz w:val="24"/>
        </w:rPr>
        <w:t>The overall assessment of approving the recommendation in this report is low.</w:t>
      </w:r>
    </w:p>
    <w:p>
      <w:pPr>
        <w:pStyle w:val="TextBody"/>
        <w:tabs>
          <w:tab w:val="clear" w:pos="4153"/>
          <w:tab w:val="center" w:pos="540" w:leader="none"/>
          <w:tab w:val="right" w:pos="8306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8" w:name="Text8"/>
      <w:bookmarkEnd w:id="8"/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ousing Market Renewal Fund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uropean Regional Developmen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rth West Development Agenc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lford City Council Capital Programm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Lotter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9" w:name="swText15"/>
      <w:bookmarkEnd w:id="9"/>
      <w:r>
        <w:rPr>
          <w:rFonts w:cs="Arial" w:ascii="Arial" w:hAnsi="Arial"/>
        </w:rPr>
        <w:t>: Copy of Declaration Report sent to Legal Servic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– 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Broughton Neighbourhood Renewal Area Assessment 2001 prepared by DAP Consultanc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posed Higher Broughton Renewal Area – Final Report Feb 2003 prepared by DAP Consultancy Broughton Renewal Area Declaration Report – March 200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Proposed Higher Broughton Renewal Area Report Nov 2003 prepared by DAP Consultancy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chester and Salford Housing Market Renewal Pathfinder Prospectu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chester and Salford Housing Market Renewal Pathfinder Scheme Update Oct October 200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lford’s Community Plan 2001-0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king the Vision Real 2006-1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E Circular 17/96 ‘Private Sector Renewal: a strategic approach as updated by the Neighbourhood Renewal Assessment Guidance Manual 200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Local Government and Housing Act 1989 as amended by the Regulatory Reform (Housing Assistance) England and Wa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 Jackie Crook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603 422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377025209"/>
            <w:bookmarkStart w:id="16" w:name="__Fieldmark__0_237702520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2377025209"/>
            <w:bookmarkStart w:id="18" w:name="__Fieldmark__1_237702520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2377025209"/>
            <w:bookmarkStart w:id="20" w:name="__Fieldmark__2_237702520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2377025209"/>
            <w:bookmarkStart w:id="22" w:name="__Fieldmark__3_237702520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or Peter Connor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06# </w:t>
      </w:r>
      <w:bookmarkStart w:id="27" w:name="Date2"/>
      <w:bookmarkEnd w:id="2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3:00Z</dcterms:created>
  <dc:creator>Mike McHugh</dc:creator>
  <dc:description/>
  <dc:language>en-US</dc:language>
  <cp:lastModifiedBy>City of Salford</cp:lastModifiedBy>
  <dcterms:modified xsi:type="dcterms:W3CDTF">2006-03-27T09:23:00Z</dcterms:modified>
  <cp:revision>2</cp:revision>
  <dc:subject/>
  <dc:title>﷡﷡﷡﷡﷡</dc:title>
</cp:coreProperties>
</file>