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>, Councillor Peter Connor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 of Section 2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Approve: </w:t>
      </w:r>
    </w:p>
    <w:p>
      <w:pPr>
        <w:pStyle w:val="Normal"/>
        <w:ind w:left="-450" w:firstLine="4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numPr>
          <w:ilvl w:val="0"/>
          <w:numId w:val="2"/>
        </w:numPr>
        <w:rPr/>
      </w:pPr>
      <w:r>
        <w:rPr/>
        <w:t>The extension of the appointment of ScottishPower to manage the CENTRAL project for a further 12-month period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ind w:left="357" w:hanging="357"/>
        <w:rPr>
          <w:lang w:val="en-US"/>
        </w:rPr>
      </w:pPr>
      <w:r>
        <w:rPr/>
        <w:t>The proposals and funding of £125,000 for the CENTRAL project as outlined in this report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To enable the scheme to progress and to meet the 2004/05 programmed allocations and contribute to the achievement of the Council’s strategic objectives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</w:t>
      </w:r>
      <w:bookmarkStart w:id="4" w:name="Text7"/>
      <w:bookmarkEnd w:id="4"/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.  There is provision within the 2004/05 Housing Market Renewal programme and ScottishPower, the managing agents, have confirmed their ability to meet the agreed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  <w:bookmarkStart w:id="6" w:name="Text8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ing Market Renewal Grant, ScottishPower and Householder contrib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</w:t>
      </w:r>
      <w:bookmarkStart w:id="7" w:name="swText15"/>
      <w:bookmarkEnd w:id="7"/>
      <w:r>
        <w:rPr>
          <w:rFonts w:cs="Arial" w:ascii="Arial" w:hAnsi="Arial"/>
        </w:rPr>
        <w:t>: 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  <w:bookmarkStart w:id="8" w:name="swText16"/>
      <w:bookmarkEnd w:id="8"/>
      <w:r>
        <w:rPr>
          <w:rFonts w:cs="Arial" w:ascii="Arial" w:hAnsi="Arial"/>
        </w:rPr>
        <w:t>:</w:t>
      </w:r>
    </w:p>
    <w:p>
      <w:pPr>
        <w:pStyle w:val="Normal"/>
        <w:ind w:left="-450" w:firstLine="450"/>
        <w:rPr>
          <w:rFonts w:ascii="Arial" w:hAnsi="Arial" w:cs="Arial"/>
        </w:rPr>
      </w:pPr>
      <w:r>
        <w:rPr>
          <w:rFonts w:cs="Arial" w:ascii="Arial" w:hAnsi="Arial"/>
        </w:rPr>
        <w:t>Yes. Nigel Dickens, Principal Group Accoun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None</w:t>
        <w:br/>
      </w:r>
      <w:bookmarkStart w:id="9" w:name="Text9"/>
      <w:bookmarkEnd w:id="9"/>
    </w:p>
    <w:p>
      <w:pPr>
        <w:pStyle w:val="TextBody"/>
        <w:spacing w:before="0" w:after="0"/>
        <w:rPr>
          <w:color w:val="000000"/>
        </w:rPr>
      </w:pPr>
      <w:r>
        <w:rPr>
          <w:b w:val="false"/>
          <w:bCs w:val="false"/>
          <w:color w:val="000000"/>
          <w:u w:val="none"/>
        </w:rPr>
        <w:t>Contact Officer: Ade Alao Tel No</w:t>
      </w:r>
      <w:bookmarkStart w:id="10" w:name="Text11"/>
      <w:bookmarkEnd w:id="10"/>
      <w:r>
        <w:rPr>
          <w:b w:val="false"/>
          <w:bCs w:val="false"/>
          <w:color w:val="000000"/>
          <w:u w:val="none"/>
        </w:rPr>
        <w:t>: 0161 603 4210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1" w:name="Text12"/>
            <w:bookmarkEnd w:id="11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1476522344"/>
            <w:bookmarkStart w:id="13" w:name="__Fieldmark__0_147652234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_1476522344"/>
            <w:bookmarkStart w:id="15" w:name="__Fieldmark__1_147652234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_1476522344"/>
            <w:bookmarkStart w:id="17" w:name="__Fieldmark__2_147652234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_1476522344"/>
            <w:bookmarkStart w:id="19" w:name="__Fieldmark__3_147652234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 xml:space="preserve">Environmental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1" w:name="sSignature"/>
      <w:r>
        <w:rPr>
          <w:rFonts w:cs="Arial" w:ascii="Arial" w:hAnsi="Arial"/>
        </w:rPr>
        <w:t>Councillor Peter Connor</w:t>
      </w:r>
      <w:r>
        <w:rPr>
          <w:rFonts w:cs="Arial" w:ascii="Arial" w:hAnsi="Arial"/>
          <w:u w:val="single"/>
        </w:rPr>
        <w:t xml:space="preserve"> </w:t>
      </w:r>
      <w:bookmarkEnd w:id="2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22" w:name="bFunctionMember"/>
      <w:bookmarkEnd w:id="22"/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23" w:name="Date1"/>
      <w:bookmarkEnd w:id="23"/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 September, 200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ill come in force on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 October, 2004# </w:t>
      </w:r>
      <w:bookmarkStart w:id="24" w:name="Date2"/>
      <w:bookmarkEnd w:id="24"/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56:00Z</dcterms:created>
  <dc:creator>City of Salford</dc:creator>
  <dc:description/>
  <dc:language>en-US</dc:language>
  <cp:lastModifiedBy>City of Salford</cp:lastModifiedBy>
  <cp:lastPrinted>2004-09-16T09:21:00Z</cp:lastPrinted>
  <dcterms:modified xsi:type="dcterms:W3CDTF">2004-09-23T14:53:00Z</dcterms:modified>
  <cp:revision>4</cp:revision>
  <dc:subject/>
  <dc:title>﷡﷡﷡﷡﷡</dc:title>
</cp:coreProperties>
</file>