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amp; (iv), of the Scheme of Delegation of the Council do hereby </w:t>
      </w:r>
      <w:bookmarkStart w:id="3" w:name="Text4"/>
      <w:bookmarkEnd w:id="3"/>
      <w:r>
        <w:rPr>
          <w:rFonts w:cs="Arial" w:ascii="Arial" w:hAnsi="Arial"/>
          <w:b/>
          <w:bCs/>
        </w:rPr>
        <w:t>approve</w:t>
      </w:r>
    </w:p>
    <w:p>
      <w:pPr>
        <w:pStyle w:val="Normal"/>
        <w:numPr>
          <w:ilvl w:val="0"/>
          <w:numId w:val="2"/>
        </w:numPr>
        <w:spacing w:before="120" w:after="0"/>
        <w:rPr>
          <w:rFonts w:ascii="Arial" w:hAnsi="Arial" w:cs="Arial"/>
          <w:lang w:val="en-US"/>
        </w:rPr>
      </w:pPr>
      <w:bookmarkStart w:id="4" w:name="Text5"/>
      <w:bookmarkEnd w:id="4"/>
      <w:r>
        <w:rPr>
          <w:rFonts w:cs="Arial" w:ascii="Arial" w:hAnsi="Arial"/>
          <w:lang w:val="en-US"/>
        </w:rPr>
        <w:t>the acquisition by agreement of dwellings  within the  areas of Lower Kersal Riverside and Whit Lane Riverside, proposed for clearance in the NDC Development Framework.</w:t>
      </w:r>
    </w:p>
    <w:p>
      <w:pPr>
        <w:pStyle w:val="Normal"/>
        <w:numPr>
          <w:ilvl w:val="0"/>
          <w:numId w:val="2"/>
        </w:numPr>
        <w:spacing w:before="120" w:after="0"/>
        <w:rPr>
          <w:rFonts w:ascii="Arial" w:hAnsi="Arial" w:cs="Arial"/>
          <w:lang w:val="en-US"/>
        </w:rPr>
      </w:pPr>
      <w:r>
        <w:rPr>
          <w:rFonts w:cs="Arial" w:ascii="Arial" w:hAnsi="Arial"/>
          <w:lang w:val="en-US"/>
        </w:rPr>
        <w:t>the Housing Services Division, on behalf of the City Council, providing the NDC Partnership with appropriate and additional support to ensure the speedy selection and appointment of a developer for the area.</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On 26th July the Board of the Charlestown and Lower Kersal NDC Partnership formally approved the final Development Framework for the NDC area. Central to the Development Framework is the demolition of housing areas (detailed below) and the subsequent building of new homes. In advance of demolition, the NDC Partnership and Salford City Council are proposing to acquire properties from willing vendors, and undertake to manage these properties prior to demolition.</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high.</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 xml:space="preserve">A provision of £1,295,500, drawn from a range of funding, has been made within the capital programme for the current financial year. This is funded by HMRF £1,052,500 and NDC Physical Programme £243,000. </w:t>
      </w:r>
    </w:p>
    <w:p>
      <w:pPr>
        <w:pStyle w:val="Normal"/>
        <w:spacing w:before="120" w:after="0"/>
        <w:rPr>
          <w:rFonts w:ascii="Arial" w:hAnsi="Arial" w:cs="Arial"/>
        </w:rPr>
      </w:pPr>
      <w:r>
        <w:rPr>
          <w:rFonts w:cs="Arial" w:ascii="Arial" w:hAnsi="Arial"/>
        </w:rPr>
        <w:t xml:space="preserve">This would leave a balance of some  £15,000,000 to be accommodated in the capital programmes of future years, in line with available resources and priorities. This will be via a combination of HMRF, NDC and possibly City Council resources. Consideration is already being given to the HMRF programme for 2005/06 where these figures are being built in to formulate an indicative programme for next year. </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Ian Sheard.</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Charlestown and Lower Kersal NDC Development Framework</w:t>
        <w:br/>
        <w:t>Charlestown and Lower Kersal Neighbourhood Renewal Assessment</w:t>
        <w:br/>
        <w:t>City of Salford Housing Strategy 2002-2005</w:t>
        <w:br/>
        <w:t>Manchester and Salford Pathfinder Prospectus and Area Development Frameworks</w:t>
        <w:b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Brain Enwright </w:t>
        <w:tab/>
        <w:tab/>
        <w:tab/>
        <w:t xml:space="preserve">Tel No </w:t>
      </w:r>
      <w:bookmarkStart w:id="13" w:name="Text11"/>
      <w:bookmarkEnd w:id="13"/>
      <w:r>
        <w:rPr>
          <w:rFonts w:cs="Arial" w:ascii="Arial" w:hAnsi="Arial"/>
        </w:rPr>
        <w:t>607 854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667008024"/>
            <w:bookmarkStart w:id="16" w:name="__Fieldmark__0_1667008024"/>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1667008024"/>
            <w:bookmarkStart w:id="18" w:name="__Fieldmark__1_1667008024"/>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667008024"/>
            <w:bookmarkStart w:id="20" w:name="__Fieldmark__2_1667008024"/>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667008024"/>
            <w:bookmarkStart w:id="22" w:name="__Fieldmark__3_1667008024"/>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23 September,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23</w:t>
      </w:r>
      <w:r>
        <w:rPr>
          <w:rFonts w:cs="Arial" w:ascii="Arial" w:hAnsi="Arial"/>
          <w:vertAlign w:val="superscript"/>
          <w:lang w:val="en-US"/>
        </w:rPr>
        <w:t>rd</w:t>
      </w:r>
      <w:r>
        <w:rPr>
          <w:rFonts w:cs="Arial" w:ascii="Arial" w:hAnsi="Arial"/>
          <w:lang w:val="en-US"/>
        </w:rPr>
        <w:t xml:space="preserve"> September,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1st October,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05:00Z</dcterms:created>
  <dc:creator>City of Salford</dc:creator>
  <dc:description/>
  <dc:language>en-US</dc:language>
  <cp:lastModifiedBy>City of Salford</cp:lastModifiedBy>
  <dcterms:modified xsi:type="dcterms:W3CDTF">2004-09-23T14:55:00Z</dcterms:modified>
  <cp:revision>6</cp:revision>
  <dc:subject/>
  <dc:title>﷡﷡﷡﷡﷡</dc:title>
</cp:coreProperties>
</file>