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acceptance of the tender of Fearnley Refurbishment  Limited amounting to     £ 214,412 to undertake the external refurbishment of 23 properties located at 4a to 10 and 9 to 43 Great Cheetham Street West, Brought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Great Cheetham Street Block Improvement scheme is one of 2 housing refurbishment and renovation scheme planned for the area as part of a Private Sector Housing Renewal Projec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Market Renewal Fund and Capital Receip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Peter Lanyo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603 432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3022551786"/>
            <w:bookmarkStart w:id="16" w:name="__Fieldmark__0_302255178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3022551786"/>
            <w:bookmarkStart w:id="18" w:name="__Fieldmark__1_302255178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3022551786"/>
            <w:bookmarkStart w:id="20" w:name="__Fieldmark__2_3022551786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3022551786"/>
            <w:bookmarkStart w:id="22" w:name="__Fieldmark__3_3022551786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23 Septem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 Septem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1st October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5:00Z</dcterms:created>
  <dc:creator>City of Salford</dc:creator>
  <dc:description/>
  <dc:language>en-US</dc:language>
  <cp:lastModifiedBy>City of Salford</cp:lastModifiedBy>
  <cp:lastPrinted>2004-09-22T11:44:00Z</cp:lastPrinted>
  <dcterms:modified xsi:type="dcterms:W3CDTF">2004-09-23T14:56:00Z</dcterms:modified>
  <cp:revision>6</cp:revision>
  <dc:subject/>
  <dc:title>﷡﷡﷡﷡﷡</dc:title>
</cp:coreProperties>
</file>