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 Councillor Peter Connor</w:t>
      </w:r>
    </w:p>
    <w:p>
      <w:pPr>
        <w:pStyle w:val="Normal"/>
        <w:ind w:left="1440" w:hanging="720"/>
        <w:rPr>
          <w:iCs/>
          <w:sz w:val="24"/>
        </w:rPr>
      </w:pPr>
      <w:r>
        <w:rPr>
          <w:iCs/>
          <w:sz w:val="24"/>
        </w:rPr>
        <w:t>Lead Member for Housing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 exercise of the powers conferred on me by Paragraph J(a)1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of the Scheme of Delegation of the Council do hereby approve the final scheme of improvements for Trinity Park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reasons are to enable the contractor to be appointed and the works implemented in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order to ensure that the allocated funding is spent and outputs/outcomes achieved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Options considered and rejected were take no action which would result in a failure to achiev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pend and result in a lower impact in needy communitie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Assessment of Risk Medium: Failure to deliver this high profile scheme, developed following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public consultation will cause difficulties with the local community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ource of funding is Housing market Renewal Fun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gal advice obtained</w:t>
        <w:tab/>
        <w:t>Yes Ian Shear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nancial advice obtained Yes. Dave McAllister/Nigel Dicken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Report to Lead Member Development Services – Proposed Improvements to Trinity Park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eptember 2004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ntact Officer Mike Arnold</w:t>
        <w:tab/>
        <w:tab/>
        <w:t>Tel. No. 793 3646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  <w:tab/>
        <w:t>PTO</w:t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 xml:space="preserve">This matter is also subject to consideration by the Lead Member for Planning and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e Lead Member for Customer and Support Services and, accordingly, has been referred to those Lead Members for a deci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</w:t>
        <w:tab/>
        <w:tab/>
        <w:t>Dated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05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3:00Z</dcterms:created>
  <dc:creator>Joan Cresswell</dc:creator>
  <dc:description/>
  <dc:language>en-US</dc:language>
  <cp:lastModifiedBy>City of Salford</cp:lastModifiedBy>
  <cp:lastPrinted>2005-02-24T08:32:00Z</cp:lastPrinted>
  <dcterms:modified xsi:type="dcterms:W3CDTF">2005-02-24T15:43:00Z</dcterms:modified>
  <cp:revision>4</cp:revision>
  <dc:subject/>
  <dc:title>SALFORD CITY COUNCIL - RECORD OF DECISION</dc:title>
</cp:coreProperties>
</file>