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itle :  2, 4 and 5/7/9, and 8/10/12, Wellington Street East, Higher Broughton </w:t>
      </w:r>
    </w:p>
    <w:p>
      <w:pPr>
        <w:pStyle w:val="Normal"/>
        <w:spacing w:lineRule="auto" w:line="232"/>
        <w:ind w:left="144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dvance Payments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ii) of the Scheme of Delegation of the Council do hereby approve the making of advance payments of compensation amounting to 90% of the Councils estimate of value to:-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therforte Limited in respect of 2 and 4, Wellington Street East, Higher Brought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bell Limited in respect of 8/10/12, Wellington Street East, Higher Brought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rmiles Limited in respect of 5/7/9, Wellington Street East, Higher Broughton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The reasons for these decisions are to implement the proposals for the Higher Broughton Regeneration Area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ne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>Low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he source of funding is the Housing Market Renewal Fund.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 Not require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: </w:t>
        <w:tab/>
        <w:t xml:space="preserve">There is provision in the 2004/05 and 2005/06 Housing </w:t>
      </w:r>
    </w:p>
    <w:p>
      <w:pPr>
        <w:pStyle w:val="Normal"/>
        <w:spacing w:lineRule="auto" w:line="23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Sector Capital Programmes for these amounts. (Nigel Dickens ext. 2585)</w:t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 The relevant documents contain exempt or confidential information and are not available for public inspec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a4"/>
      <w:bookmarkEnd w:id="1"/>
      <w:r>
        <w:rPr>
          <w:rFonts w:cs="Arial" w:ascii="Arial" w:hAnsi="Arial"/>
          <w:b/>
          <w:sz w:val="22"/>
        </w:rPr>
        <w:t>Contact Officer:</w:t>
      </w:r>
      <w:bookmarkStart w:id="2" w:name="a5"/>
      <w:bookmarkEnd w:id="2"/>
      <w:r>
        <w:rPr>
          <w:rFonts w:cs="Arial" w:ascii="Arial" w:hAnsi="Arial"/>
          <w:b/>
          <w:sz w:val="22"/>
        </w:rPr>
        <w:tab/>
        <w:t>Philip Holden</w:t>
        <w:tab/>
        <w:tab/>
        <w:t xml:space="preserve">Ext. Number: 793 3697 </w:t>
      </w:r>
      <w:bookmarkStart w:id="3" w:name="QuickMark"/>
      <w:bookmarkStart w:id="4" w:name="a6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sz w:val="22"/>
        </w:rPr>
        <w:t>Councillor Peter Connor</w:t>
        <w:tab/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24th March, 2005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, 2005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5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5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1:00Z</dcterms:created>
  <dc:creator>A. Barker [MAN 71S5076 Cert 227035]</dc:creator>
  <dc:description/>
  <dc:language>en-US</dc:language>
  <cp:lastModifiedBy>City of Salford</cp:lastModifiedBy>
  <cp:lastPrinted>2005-03-23T14:20:00Z</cp:lastPrinted>
  <dcterms:modified xsi:type="dcterms:W3CDTF">2005-03-23T14:21:00Z</dcterms:modified>
  <cp:revision>2</cp:revision>
  <dc:subject/>
  <dc:title>SALFORD CITY COUNCIL RECORD OF DECISION</dc:title>
</cp:coreProperties>
</file>