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rPr>
        <w:t>Approve</w:t>
      </w:r>
    </w:p>
    <w:p>
      <w:pPr>
        <w:pStyle w:val="Normal"/>
        <w:spacing w:before="120" w:after="0"/>
        <w:rPr/>
      </w:pPr>
      <w:bookmarkStart w:id="4" w:name="Text5"/>
      <w:bookmarkEnd w:id="4"/>
      <w:r>
        <w:rPr>
          <w:rFonts w:cs="Arial" w:ascii="Arial" w:hAnsi="Arial"/>
          <w:b/>
          <w:bCs/>
          <w:lang w:val="en-US"/>
        </w:rPr>
        <w:t>approve</w:t>
      </w:r>
      <w:r>
        <w:rPr>
          <w:rFonts w:cs="Arial" w:ascii="Arial" w:hAnsi="Arial"/>
          <w:lang w:val="en-US"/>
        </w:rPr>
        <w:t xml:space="preserve"> the re-tendering for the position of an ITA to -</w:t>
        <w:br/>
        <w:t>(i)</w:t>
        <w:tab/>
        <w:t>Support the development of locally-focussed solutions post May 2005 where transfer of Private Finance Initiative schemes are being developed</w:t>
        <w:br/>
        <w:t>(ii)</w:t>
        <w:tab/>
        <w:t>Support the process of review of the Tenant Compact</w:t>
        <w:br/>
        <w:t>(iii)</w:t>
        <w:tab/>
        <w:t>Explore the opportunities for an Independent Community Advisor role in supporting tenants and residents in regeneration areas to consider mid to longer-term impact of housing change.</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From June 2005, The City Council is intending to review its Tenant Participation Compact in partnership with customers, New Prospect Housing Limited and other partners. It is considered beneficial to build in specialist Independent Tenant Advisor support to ensure transparency of process and ensure that customers can have a clear involvement and say on what a future Tenant Participation Compact will best serve the future need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Options Budget - Housing Revenue account Capital Programm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Principal Group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t Greenwood </w:t>
        <w:tab/>
        <w:tab/>
        <w:tab/>
        <w:t xml:space="preserve">Tel No </w:t>
      </w:r>
      <w:bookmarkStart w:id="13" w:name="Text11"/>
      <w:bookmarkEnd w:id="13"/>
      <w:r>
        <w:rPr>
          <w:rFonts w:cs="Arial" w:ascii="Arial" w:hAnsi="Arial"/>
        </w:rPr>
        <w:t>922 877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09228956"/>
            <w:bookmarkStart w:id="16" w:name="__Fieldmark__0_10922895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09228956"/>
            <w:bookmarkStart w:id="18" w:name="__Fieldmark__1_10922895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09228956"/>
            <w:bookmarkStart w:id="20" w:name="__Fieldmark__2_109228956"/>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09228956"/>
            <w:bookmarkStart w:id="22" w:name="__Fieldmark__3_109228956"/>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4 March,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4 March,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 5 April,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4:00Z</dcterms:created>
  <dc:creator>City of Salford</dc:creator>
  <dc:description/>
  <dc:language>en-US</dc:language>
  <cp:lastModifiedBy>City of Salford</cp:lastModifiedBy>
  <dcterms:modified xsi:type="dcterms:W3CDTF">2005-03-23T15:04:00Z</dcterms:modified>
  <cp:revision>2</cp:revision>
  <dc:subject/>
  <dc:title>﷡﷡﷡﷡﷡</dc:title>
</cp:coreProperties>
</file>