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Councillor Peter Conn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J (a)(i), of the Scheme of Delegation of the Council do hereby </w:t>
      </w:r>
      <w:bookmarkStart w:id="1" w:name="Text4"/>
      <w:bookmarkEnd w:id="1"/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en-US"/>
        </w:rPr>
        <w:t>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ointment of Turner &amp; Townsend as the technical advisor to the Pendleton PFI project, together with an increase in the contract from £200,000 to £230,00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at failure to invest in securing a technical advisor may result in poor cost analysis from bidders, unforeseen costs being identified at a later date and / or a lack of confidence from potential investors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- (High)Reasons as outlined abov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Housing Revenue Account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 - </w:t>
      </w:r>
      <w:r>
        <w:rPr>
          <w:rFonts w:cs="Arial" w:ascii="Arial" w:hAnsi="Arial"/>
          <w:szCs w:val="22"/>
        </w:rPr>
        <w:t xml:space="preserve">The exclusivity clause with Urban Vision has been considered, however the specialist nature of the work along with a potential conflict of interest meant that the role of Technical Advisor should be advertised through OJEU.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Financial Advice  - </w:t>
      </w:r>
      <w:r>
        <w:rPr>
          <w:rFonts w:cs="Arial" w:ascii="Arial" w:hAnsi="Arial"/>
          <w:szCs w:val="22"/>
        </w:rPr>
        <w:t>Funding has been earmarked within the Housing Revenue Account - Pendleton budget for this contract.  The appointment of a technical advisor is viewed as essential to the successful delivery of a robust 30-year PFI investment pla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2"/>
        </w:rPr>
        <w:t>Lead Member report 2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 xml:space="preserve"> September 2006 - Pendleton PFI Technical Advisor Contrac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report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07 – Appointment of </w:t>
      </w:r>
      <w:r>
        <w:rPr>
          <w:rFonts w:cs="Arial" w:ascii="Arial" w:hAnsi="Arial"/>
          <w:szCs w:val="22"/>
        </w:rPr>
        <w:t>Pendleton PFI Technical Advisor Contrac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Jane Barlow</w:t>
        <w:tab/>
        <w:tab/>
        <w:t xml:space="preserve">No: 0161 922 8781 </w:t>
      </w:r>
      <w:bookmarkStart w:id="5" w:name="Text11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0_2892865982"/>
            <w:bookmarkStart w:id="7" w:name="__Fieldmark__0_289286598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 Environment, Housing and Planning </w:t>
            </w:r>
            <w:bookmarkStart w:id="8" w:name="Text13"/>
            <w:bookmarkEnd w:id="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Peter Conno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9" w:name="bFunctionMember"/>
      <w:bookmarkEnd w:id="9"/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1" w:name="Date2"/>
      <w:bookmarkEnd w:id="11"/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, 20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2:00Z</dcterms:created>
  <dc:creator>City of Salford</dc:creator>
  <dc:description/>
  <dc:language>en-US</dc:language>
  <cp:lastModifiedBy>City of Salford</cp:lastModifiedBy>
  <cp:lastPrinted>2007-05-23T08:19:00Z</cp:lastPrinted>
  <dcterms:modified xsi:type="dcterms:W3CDTF">2007-05-23T07:22:00Z</dcterms:modified>
  <cp:revision>2</cp:revision>
  <dc:subject/>
  <dc:title>     </dc:title>
</cp:coreProperties>
</file>