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Peter Connor 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" w:name="Text2"/>
      <w:bookmarkEnd w:id="1"/>
      <w:r>
        <w:rPr>
          <w:rFonts w:cs="Arial" w:ascii="Arial" w:hAnsi="Arial"/>
        </w:rPr>
        <w:t>Lead Member Housing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 (a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 xml:space="preserve">That negotiations with NASS as part of the North West Consortium (East) to provide a Regional Induction,continue </w:t>
        <w:br/>
        <w:t xml:space="preserve">The proposal to provide in principle 7 properties managed by NPHL, for the induction process </w:t>
        <w:br/>
        <w:t xml:space="preserve">The proposal to provide, in principle 2 locations to be used as briefing centres,for the induction process </w:t>
        <w:br/>
        <w:br/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o support the improved management of services to induct and disperse asylum seekers, to further the Citys objectives for Social Cohes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Mediu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NASS Contract / Induction contrac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 - Ian Sheard  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 - NPHL / Housing Services Financ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ean Rollinson / Janice Samuels </w:t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925 1088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>Community &amp; Social Services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4125823395"/>
            <w:bookmarkStart w:id="16" w:name="__Fieldmark__0_4125823395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4125823395"/>
            <w:bookmarkStart w:id="18" w:name="__Fieldmark__1_4125823395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4125823395"/>
            <w:bookmarkStart w:id="20" w:name="__Fieldmark__2_4125823395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4125823395"/>
            <w:bookmarkStart w:id="22" w:name="__Fieldmark__3_4125823395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Health and Social 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Peter Connor</w:t>
      </w:r>
      <w:r>
        <w:rPr>
          <w:rFonts w:cs="Arial" w:ascii="Arial" w:hAnsi="Arial"/>
        </w:rPr>
        <w:tab/>
        <w:t xml:space="preserve">Dated: </w:t>
      </w:r>
      <w:bookmarkStart w:id="25" w:name="dateSigned"/>
      <w:r>
        <w:rPr>
          <w:rFonts w:cs="Arial" w:ascii="Arial" w:hAnsi="Arial"/>
          <w:u w:val="single"/>
        </w:rPr>
        <w:t xml:space="preserve"> </w:t>
      </w:r>
      <w:bookmarkEnd w:id="25"/>
      <w:r>
        <w:rPr>
          <w:rFonts w:cs="Arial" w:ascii="Arial" w:hAnsi="Arial"/>
          <w:u w:val="single"/>
        </w:rPr>
        <w:t>Thursday, 26 February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Monday, 1 March, 200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rFonts w:cs="Arial" w:ascii="Arial" w:hAnsi="Arial"/>
          <w:lang w:val="en-US"/>
        </w:rPr>
        <w:t>Tuesday, 9 March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47:00Z</dcterms:created>
  <dc:creator>City of Salford</dc:creator>
  <dc:description/>
  <dc:language>en-US</dc:language>
  <cp:lastModifiedBy>City of Salford</cp:lastModifiedBy>
  <dcterms:modified xsi:type="dcterms:W3CDTF">2004-02-25T08:47:00Z</dcterms:modified>
  <cp:revision>2</cp:revision>
  <dc:subject/>
  <dc:title>﷡﷡﷡﷡﷡</dc:title>
</cp:coreProperties>
</file>