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1134" w:hanging="1134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sz w:val="24"/>
          <w:u w:val="single"/>
        </w:rPr>
        <w:t>SALE OF COUNCIL OWNED DWELLINGS UNDER RIGHT TO BU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PETER CONNOR, Lead Member for Housing Services, in exercise of the powers conferred on me by Paragraph 6 (a) (iv) (1) of Section F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hereby approve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he sale of Council Owned dwellings to tenants in accordance 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the reason for this decision is compliance with Right to Buy legisl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a3"/>
      <w:bookmarkStart w:id="2" w:name="a2"/>
      <w:bookmarkStart w:id="3" w:name="a3"/>
      <w:bookmarkStart w:id="4" w:name="a2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ab/>
        <w:tab/>
      </w:r>
      <w:r>
        <w:rPr>
          <w:rFonts w:cs="Arial" w:ascii="Arial" w:hAnsi="Arial"/>
          <w:sz w:val="24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applications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7" w:name="a5"/>
      <w:bookmarkEnd w:id="7"/>
      <w:r>
        <w:rPr>
          <w:rFonts w:cs="Arial" w:ascii="Arial" w:hAnsi="Arial"/>
          <w:b/>
          <w:sz w:val="24"/>
        </w:rPr>
        <w:t xml:space="preserve"> Richard Allen</w:t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el .Number: 793 </w:t>
      </w:r>
      <w:bookmarkStart w:id="8" w:name="QuickMark"/>
      <w:bookmarkStart w:id="9" w:name="a6"/>
      <w:bookmarkEnd w:id="8"/>
      <w:bookmarkEnd w:id="9"/>
      <w:r>
        <w:rPr>
          <w:rFonts w:cs="Arial" w:ascii="Arial" w:hAnsi="Arial"/>
          <w:b/>
          <w:sz w:val="24"/>
        </w:rPr>
        <w:t>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4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Signed</w:t>
      </w:r>
      <w:r>
        <w:rPr>
          <w:rFonts w:cs="Arial" w:ascii="Arial" w:hAnsi="Arial"/>
          <w:sz w:val="24"/>
        </w:rPr>
        <w:t xml:space="preserve"> Councillor Peter Connor</w:t>
        <w:tab/>
      </w:r>
      <w:r>
        <w:rPr>
          <w:rFonts w:cs="Arial" w:ascii="Arial" w:hAnsi="Arial"/>
          <w:b/>
          <w:sz w:val="24"/>
        </w:rPr>
        <w:t>Dated</w:t>
      </w:r>
      <w:r>
        <w:rPr>
          <w:rFonts w:cs="Arial" w:ascii="Arial" w:hAnsi="Arial"/>
          <w:sz w:val="24"/>
        </w:rPr>
        <w:t xml:space="preserve"> 2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, 2005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as published on 2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, 2005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 2005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187325</wp:posOffset>
                </wp:positionV>
                <wp:extent cx="165481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MPT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-14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MP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-187325</wp:posOffset>
                </wp:positionV>
                <wp:extent cx="83185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-14.7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EM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521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0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OF THE STRATEGIC DIRECTOR OF HOUSING</w:t>
      </w:r>
      <w:r>
        <w:rPr>
          <w:rFonts w:cs="Arial" w:ascii="Arial" w:hAnsi="Arial"/>
          <w:sz w:val="24"/>
          <w:lang w:val="en-US" w:eastAsia="en-US"/>
        </w:rPr>
        <w:t xml:space="preserve"> AND PLANNI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21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06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LEAD MEMBER FOR HOUSING SERVICES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384810</wp:posOffset>
                </wp:positionV>
                <wp:extent cx="521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0.3pt" to="406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ON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June 2005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/>
          <w:sz w:val="24"/>
        </w:rPr>
        <w:t>Sale of Council Hous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83820</wp:posOffset>
                </wp:positionV>
                <wp:extent cx="521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6pt" to="406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ECOMMENDATIONS: </w:t>
      </w:r>
      <w:r>
        <w:rPr>
          <w:rFonts w:cs="Arial" w:ascii="Arial" w:hAnsi="Arial"/>
          <w:b/>
          <w:sz w:val="24"/>
        </w:rPr>
        <w:t>That the sale of Council Owned dwellings to tenants at the prices indicated in the attached schedule be approve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0320</wp:posOffset>
                </wp:positionV>
                <wp:extent cx="521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6pt" to="406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9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 xml:space="preserve">EXECUTIVE SUMMARY: </w:t>
      </w:r>
      <w:r>
        <w:rPr>
          <w:rFonts w:cs="Arial" w:ascii="Arial" w:hAnsi="Arial"/>
          <w:b/>
          <w:sz w:val="24"/>
        </w:rPr>
        <w:t xml:space="preserve">As recommendation above.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pt" to="406.7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ACKGROUND DOCUMENTS </w:t>
        <w:tab/>
        <w:tab/>
        <w:t xml:space="preserve">   </w:t>
      </w:r>
      <w:r>
        <w:rPr>
          <w:rFonts w:cs="Arial" w:ascii="Arial" w:hAnsi="Arial"/>
          <w:bCs/>
          <w:sz w:val="24"/>
        </w:rPr>
        <w:t>N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vailable for public inspection)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521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5pt" to="406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ASSESSMENT RISK:</w:t>
        <w:tab/>
        <w:tab/>
        <w:tab/>
        <w:t xml:space="preserve">   LOW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13665</wp:posOffset>
                </wp:positionV>
                <wp:extent cx="521208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95pt" to="406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OURCE OF FUNDING IS:</w:t>
        <w:tab/>
        <w:tab/>
        <w:t xml:space="preserve">   N/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107950</wp:posOffset>
                </wp:positionV>
                <wp:extent cx="521208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5pt" to="405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 OF THE STRATEGIC DIRECTOR OF CUSTOMER AND SUPPORT SERVICES (or his representative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4590" w:leader="none"/>
        </w:tabs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LEGAL IMPLICATIONS</w:t>
        <w:tab/>
        <w:t>Provided by:   N/A</w:t>
      </w:r>
    </w:p>
    <w:p>
      <w:pPr>
        <w:pStyle w:val="Normal"/>
        <w:tabs>
          <w:tab w:val="left" w:pos="720" w:leader="none"/>
          <w:tab w:val="left" w:pos="4590" w:leader="none"/>
        </w:tabs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4590" w:leader="none"/>
        </w:tabs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FINANCIAL IMPLICATIONS</w:t>
        <w:tab/>
        <w:t>Provided by:   N/A</w:t>
      </w:r>
    </w:p>
    <w:p>
      <w:pPr>
        <w:pStyle w:val="Normal"/>
        <w:tabs>
          <w:tab w:val="left" w:pos="720" w:leader="none"/>
          <w:tab w:val="left" w:pos="4590" w:leader="none"/>
        </w:tabs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4590" w:leader="none"/>
        </w:tabs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RTY (if applicable):    Reduction of Council Housing Stock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MAN RESOURCES (if applicable):  </w:t>
        <w:tab/>
        <w:t xml:space="preserve">    N/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153670</wp:posOffset>
                </wp:positionV>
                <wp:extent cx="5143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.1pt" to="400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OFFICER:</w:t>
        <w:tab/>
        <w:t xml:space="preserve">RICHARD  ALLEN </w:t>
        <w:tab/>
        <w:t xml:space="preserve">  EXT.3691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13665</wp:posOffset>
                </wp:positionV>
                <wp:extent cx="521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95pt" to="406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D(S) TO WHICH REPORT RELATE(S)</w:t>
        <w:tab/>
        <w:t>:  VARIOUS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521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75pt" to="406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KEY COUNCIL POLICIES:</w:t>
        <w:tab/>
        <w:tab/>
        <w:tab/>
        <w:t>N/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59385</wp:posOffset>
                </wp:positionV>
                <wp:extent cx="521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55pt" to="406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BM_1_"/>
      <w:bookmarkStart w:id="11" w:name="BM_1_"/>
      <w:bookmarkEnd w:id="11"/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ng Lead Member RTB Sale Record of Decision Master Sheet 5 May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47:00Z</dcterms:created>
  <dc:creator>City Of Salford</dc:creator>
  <dc:description/>
  <dc:language>en-US</dc:language>
  <cp:lastModifiedBy>City of Salford</cp:lastModifiedBy>
  <cp:lastPrinted>2005-05-25T10:45:00Z</cp:lastPrinted>
  <dcterms:modified xsi:type="dcterms:W3CDTF">2005-05-25T09:47:00Z</dcterms:modified>
  <cp:revision>2</cp:revision>
  <dc:subject/>
  <dc:title>SALFORD CITY COUNCIL RECORD OF DECISION</dc:title>
</cp:coreProperties>
</file>