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extension of the current commission of Price Waterhouse Coopers LPP from May 2005 to September 2005 to undertake consultancy in respect of stock option appraisal implementation.</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underlying reasons for the request to extend is due to the procurement requirements to commission financial advisors for the delivery of the anticipated range of investment options, post CHTF sign off.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The proposed specialist support will help to ensure we are able to deliver long-term investment for the current local authority owned stock.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ailure to engage specialist support may constrain the investment for affordable homes in the future and undermine the Council’s ability to attract resources, deliver sustainable change and to meet government targets.</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Revenue Account 05/06 – Stock Option Budget  .</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ul Longsahw </w:t>
        <w:tab/>
        <w:tab/>
        <w:tab/>
        <w:t xml:space="preserve">Tel No </w:t>
      </w:r>
      <w:bookmarkStart w:id="13" w:name="Text11"/>
      <w:bookmarkEnd w:id="13"/>
      <w:r>
        <w:rPr>
          <w:rFonts w:cs="Arial" w:ascii="Arial" w:hAnsi="Arial"/>
        </w:rPr>
        <w:t>922 871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115839368"/>
            <w:bookmarkStart w:id="16" w:name="__Fieldmark__0_3115839368"/>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115839368"/>
            <w:bookmarkStart w:id="18" w:name="__Fieldmark__1_3115839368"/>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115839368"/>
            <w:bookmarkStart w:id="20" w:name="__Fieldmark__2_3115839368"/>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115839368"/>
            <w:bookmarkStart w:id="22" w:name="__Fieldmark__3_3115839368"/>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24" w:name="sSignature"/>
      <w:r>
        <w:rPr>
          <w:rFonts w:cs="Arial" w:ascii="Arial" w:hAnsi="Arial"/>
        </w:rPr>
        <w:t>Councillor Peter Connor</w:t>
      </w:r>
      <w:bookmarkEnd w:id="24"/>
      <w:r>
        <w:rPr>
          <w:rFonts w:cs="Arial" w:ascii="Arial" w:hAnsi="Arial"/>
        </w:rPr>
        <w:t xml:space="preserve">  Dated: Thursday, 26 May, 2005</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Thursday, 26 May,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7" w:name="Date2"/>
      <w:bookmarkEnd w:id="27"/>
      <w:r>
        <w:rPr>
          <w:rFonts w:cs="Arial" w:ascii="Arial" w:hAnsi="Arial"/>
          <w:lang w:val="en-US"/>
        </w:rPr>
        <w:t>Monday, 6 June,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09:00Z</dcterms:created>
  <dc:creator>City of Salford</dc:creator>
  <dc:description/>
  <dc:language>en-US</dc:language>
  <cp:lastModifiedBy>City of Salford</cp:lastModifiedBy>
  <cp:lastPrinted>2005-05-25T11:07:00Z</cp:lastPrinted>
  <dcterms:modified xsi:type="dcterms:W3CDTF">2005-05-25T10:09:00Z</dcterms:modified>
  <cp:revision>2</cp:revision>
  <dc:subject/>
  <dc:title>﷡﷡﷡﷡﷡</dc:title>
</cp:coreProperties>
</file>