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ITLE: 174 LANGWORTHY ROAD, SALFORD</w:t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 Councillor Peter Connor, Lead Member for Housing Services, in exercise of the powers conferred on me by Paragraph 6 (a) (iii) Paragraph F of the Scheme of Delegation of the Council do hereby approve that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174 Langworthy Road, Salford be acquired subject to the provisionally agreed terms and condition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The Director of Corporate Services be instructed to complete the legal formalitie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for this decision are that the acquisition of the property will assist in the assembly of 132-174 Langworthy Road for demolition and subsequent redevelopment of the site.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:</w:t>
        <w:tab/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ment of Risk </w:t>
        <w:tab/>
        <w:tab/>
        <w:tab/>
        <w:t>Low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ource of funding is </w:t>
        <w:tab/>
        <w:tab/>
        <w:t>SRBV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</w:t>
        <w:tab/>
        <w:tab/>
        <w:tab/>
        <w:t>N/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</w:t>
        <w:tab/>
        <w:tab/>
        <w:t>Ye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t Report “Not for publication by virtue of paragraphs 7 &amp; 9 of Part 1 of Schedule 12A to the Local Government Act 1972.”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 Trevor James   </w:t>
        <w:tab/>
        <w:t>Tel. No  793 3696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rporate Services and, accordingly , has been referred to that Lead Member/Director</w:t>
            </w:r>
          </w:p>
          <w:p>
            <w:pPr>
              <w:pStyle w:val="Normal"/>
              <w:tabs>
                <w:tab w:val="left" w:pos="720" w:leader="none"/>
              </w:tabs>
              <w:ind w:left="2160" w:hanging="21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ab/>
              <w:t xml:space="preserve">for a decision.   </w:t>
            </w:r>
          </w:p>
          <w:p>
            <w:pPr>
              <w:pStyle w:val="Normal"/>
              <w:tabs>
                <w:tab w:val="left" w:pos="720" w:leader="none"/>
              </w:tabs>
              <w:ind w:left="2160" w:hanging="2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 xml:space="preserve">The appropriate Scrutiny Committee to call-in the decision is the Environmental                  </w:t>
            </w:r>
            <w:r>
              <w:rPr>
                <w:rFonts w:eastAsia="Marlett" w:cs="Marlett" w:ascii="Marlett" w:hAnsi="Marlett"/>
                <w:sz w:val="28"/>
              </w:rPr>
              <w:t>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Signed Councillor Peter Connor</w:t>
        <w:tab/>
        <w:tab/>
        <w:t>Dated 2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, 20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0"/>
        </w:rPr>
        <w:t>*</w:t>
        <w:tab/>
        <w:t>This decision was published on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, 2004</w:t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0"/>
        </w:rPr>
        <w:t>*</w:t>
        <w:tab/>
        <w:t>This decision will come into force on #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, 2004,</w:t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:/rpt/gen/841</w:t>
    </w:r>
  </w:p>
  <w:p>
    <w:pPr>
      <w:pStyle w:val="Footer"/>
      <w:rPr>
        <w:sz w:val="16"/>
      </w:rPr>
    </w:pPr>
    <w:r>
      <w:rPr>
        <w:sz w:val="16"/>
      </w:rPr>
      <w:t>M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stand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44:00Z</dcterms:created>
  <dc:creator>A. Barker [71S50076 - 193709]</dc:creator>
  <dc:description/>
  <dc:language>en-US</dc:language>
  <cp:lastModifiedBy>City of Salford</cp:lastModifiedBy>
  <cp:lastPrinted>2004-08-11T15:22:00Z</cp:lastPrinted>
  <dcterms:modified xsi:type="dcterms:W3CDTF">2004-08-23T09:44:00Z</dcterms:modified>
  <cp:revision>2</cp:revision>
  <dc:subject/>
  <dc:title>SALFORD CITY COUNCIL - RECORD OF DECISION</dc:title>
</cp:coreProperties>
</file>