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rPr>
        <w:t>Authorise</w:t>
      </w:r>
    </w:p>
    <w:p>
      <w:pPr>
        <w:pStyle w:val="Normal"/>
        <w:spacing w:before="120" w:after="0"/>
        <w:rPr>
          <w:rFonts w:ascii="Arial" w:hAnsi="Arial" w:cs="Arial"/>
          <w:lang w:val="en-US"/>
        </w:rPr>
      </w:pPr>
      <w:bookmarkStart w:id="4" w:name="Text5"/>
      <w:bookmarkEnd w:id="4"/>
      <w:r>
        <w:rPr>
          <w:rFonts w:cs="Arial" w:ascii="Arial" w:hAnsi="Arial"/>
          <w:lang w:val="en-US"/>
        </w:rPr>
        <w:t>an additional £400,000 being provided by way of short term funding to Higher Broughton (GP) Limited subject to refinancing by the Royal Bank of Scotland on resolution  of the compulsory purchase order for Higher Broughton.</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the short term interim funding is required due to delays on the programme caused by delays in the compulsory purchase process with Government Office.</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MRF/unsupported borrowing.</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Alan Eastwood.</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John Spink.</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Richard Wynne </w:t>
        <w:tab/>
        <w:tab/>
        <w:tab/>
        <w:t xml:space="preserve">Tel No </w:t>
      </w:r>
      <w:bookmarkStart w:id="13" w:name="Text11"/>
      <w:bookmarkEnd w:id="13"/>
      <w:r>
        <w:rPr>
          <w:rFonts w:cs="Arial" w:ascii="Arial" w:hAnsi="Arial"/>
        </w:rPr>
        <w:t>793 375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Corporate Services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0_2177202862"/>
            <w:bookmarkStart w:id="16" w:name="__Fieldmark__0_2177202862"/>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2177202862"/>
            <w:bookmarkStart w:id="18" w:name="__Fieldmark__1_2177202862"/>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2_2177202862"/>
            <w:bookmarkStart w:id="20" w:name="__Fieldmark__2_2177202862"/>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177202862"/>
            <w:bookmarkStart w:id="22" w:name="__Fieldmark__3_2177202862"/>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26 August,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Friday, 27 August,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Monday, 6 September,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18:00Z</dcterms:created>
  <dc:creator>City of Salford</dc:creator>
  <dc:description/>
  <dc:language>en-US</dc:language>
  <cp:lastModifiedBy>City of Salford</cp:lastModifiedBy>
  <dcterms:modified xsi:type="dcterms:W3CDTF">2004-08-23T10:18:00Z</dcterms:modified>
  <cp:revision>2</cp:revision>
  <dc:subject/>
  <dc:title>﷡﷡﷡﷡﷡</dc:title>
</cp:coreProperties>
</file>