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bCs/>
          <w:sz w:val="24"/>
        </w:rPr>
        <w:t>Council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er Connor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ad Member for Housing Service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n exercise of the powers conferred on me by Paragraph J (a) (i) of Section 2 of the Scheme of Delegation of the Council do hereby </w:t>
      </w:r>
      <w:r>
        <w:rPr>
          <w:rFonts w:cs="Arial" w:ascii="Arial" w:hAnsi="Arial"/>
          <w:b/>
          <w:bCs/>
          <w:sz w:val="24"/>
        </w:rPr>
        <w:t>approve: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ceptance of the lowest tender as submitted by Fearnley Refurbishment Limited, in the sum of £155,000 for the works associated with the Duchy and Pendlebury Renewal area Block Improvements Phase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ward of the contract at a total scheme cost of £178,25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port includes for the acceptance of the lowest tender return and scheme costs for the external refurbishment of 60 properties within the Duchy &amp; Pendlebury Renewal Are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scheme is the first of a planned rolling programme of improvements within this neighbourhoo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s are: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o enable the scheme to progress on site and to meet the 2003-04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Options considered and rejected were: </w:t>
      </w:r>
      <w:r>
        <w:rPr>
          <w:rFonts w:cs="Arial" w:ascii="Arial" w:hAnsi="Arial"/>
          <w:b/>
          <w:sz w:val="24"/>
        </w:rPr>
        <w:t>N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Assessment of Risk: </w:t>
      </w:r>
      <w:r>
        <w:rPr>
          <w:rFonts w:cs="Arial" w:ascii="Arial" w:hAnsi="Arial"/>
          <w:b/>
          <w:sz w:val="24"/>
        </w:rPr>
        <w:t>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: </w:t>
      </w:r>
    </w:p>
    <w:p>
      <w:pPr>
        <w:pStyle w:val="BodyTextIndent2"/>
        <w:rPr>
          <w:sz w:val="24"/>
        </w:rPr>
      </w:pPr>
      <w:r>
        <w:rPr>
          <w:sz w:val="24"/>
        </w:rPr>
        <w:t>Housing Market Renewal Fund &amp; BCA</w:t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Legal advice obtained: </w:t>
      </w:r>
      <w:r>
        <w:rPr>
          <w:rFonts w:cs="Arial" w:ascii="Arial" w:hAnsi="Arial"/>
          <w:b/>
          <w:sz w:val="24"/>
        </w:rPr>
        <w:t>No.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720"/>
        <w:rPr/>
      </w:pPr>
      <w:r>
        <w:rPr>
          <w:rFonts w:cs="Arial" w:ascii="Arial" w:hAnsi="Arial"/>
          <w:sz w:val="24"/>
        </w:rPr>
        <w:t xml:space="preserve">Financial advice obtained: </w:t>
      </w:r>
      <w:r>
        <w:rPr>
          <w:rFonts w:cs="Arial" w:ascii="Arial" w:hAnsi="Arial"/>
          <w:b/>
          <w:sz w:val="24"/>
        </w:rPr>
        <w:t>Yes – from Nigel Dickens, Principal Group Accountant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240" w:hanging="252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Contact Officers: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Ade Alao                                 </w:t>
        <w:tab/>
        <w:t xml:space="preserve">            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Tel.  0161 925 1256 e-mail </w:t>
      </w:r>
      <w:hyperlink r:id="rId2">
        <w:r>
          <w:rPr>
            <w:rStyle w:val="InternetLink"/>
            <w:rFonts w:cs="Arial"/>
            <w:sz w:val="24"/>
          </w:rPr>
          <w:t>ade.alao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sing Servic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e Hollan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0161 793 2878 e-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ave.holland@salford.gov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chitectural and Landscape Design Services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 / Director of ……………………………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ingly, has been referred to that Lead Member / 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e appropriate Scrutiny Committee to call-in the decision is the Environmental Scrutiny Committ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Signed ______________________________________ Dated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as published on  3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, 2004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ill come into force on  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04</w:t>
      </w:r>
    </w:p>
    <w:p>
      <w:pPr>
        <w:pStyle w:val="BlockText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ind w:left="720" w:right="-15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16.07.2002</w:t>
      </w:r>
    </w:p>
    <w:sectPr>
      <w:footerReference w:type="default" r:id="rId4"/>
      <w:type w:val="nextPage"/>
      <w:pgSz w:w="11906" w:h="16838"/>
      <w:pgMar w:left="1276" w:right="99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-154" w:hanging="72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ind w:left="709" w:firstLine="11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.alao@salford.gov.uk" TargetMode="External"/><Relationship Id="rId3" Type="http://schemas.openxmlformats.org/officeDocument/2006/relationships/hyperlink" Target="mailto:dave.holland@salfor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8:00Z</dcterms:created>
  <dc:creator>execgfinlay</dc:creator>
  <dc:description/>
  <dc:language>en-US</dc:language>
  <cp:lastModifiedBy>City of Salford</cp:lastModifiedBy>
  <cp:lastPrinted>2004-01-15T14:28:00Z</cp:lastPrinted>
  <dcterms:modified xsi:type="dcterms:W3CDTF">2004-01-29T13:59:00Z</dcterms:modified>
  <cp:revision>4</cp:revision>
  <dc:subject/>
  <dc:title>SALFORD CITY COUNCIL - RECORD OF DECISION</dc:title>
</cp:coreProperties>
</file>