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  <w:t>Title: Units 5&amp;6 Meadow Road, Lower Broughton, Salford</w:t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I COUNCILLOR PETER CONNOR, </w:t>
      </w:r>
      <w:r>
        <w:rPr>
          <w:iCs/>
          <w:sz w:val="20"/>
        </w:rPr>
        <w:t xml:space="preserve">Lead Member for Housing Services, </w:t>
      </w:r>
      <w:r>
        <w:rPr>
          <w:sz w:val="20"/>
        </w:rPr>
        <w:t xml:space="preserve">in exercise of the powers conferred on me by Section F6(a) Paragraph (iv)  of the Scheme of Delegation of the Council do hereby </w:t>
      </w:r>
      <w:r>
        <w:rPr>
          <w:b/>
          <w:bCs/>
          <w:sz w:val="20"/>
        </w:rPr>
        <w:t>approve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>the acquisition of Units 5 &amp; 6 Meadow Road on the terms detailed in the report submitted to the Housing Lead Member briefing held on 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,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asons are to enable the City Council to acquire the properti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</w:t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ab/>
        <w:t>English Partnership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Not requir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  <w:tab/>
        <w:t>Not requir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following documents have been used to assist the decision process.  No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 xml:space="preserve">EXEMPT REPORT - </w:t>
      </w:r>
      <w:r>
        <w:rPr>
          <w:sz w:val="20"/>
        </w:rPr>
        <w:t>Not for publication by virtue of Paragraph (7) and (9) of Part I Schedule 12A to the Local Government Act 1972 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ndrew D Cartwright        Tel. No.0161-793-371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and, accordingly, has been referred to that Lead Member    Director for </w:t>
              <w:tab/>
              <w:t>information.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Peter Connor</w:t>
        <w:tab/>
        <w:tab/>
        <w:t>Dated 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30th January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9</w:t>
      </w:r>
      <w:r>
        <w:rPr>
          <w:vertAlign w:val="superscript"/>
        </w:rPr>
        <w:t>th</w:t>
      </w:r>
      <w:r>
        <w:rPr/>
        <w:t xml:space="preserve"> February, 2004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9:00Z</dcterms:created>
  <dc:creator>Joan Cresswell</dc:creator>
  <dc:description/>
  <dc:language>en-US</dc:language>
  <cp:lastModifiedBy>City of Salford</cp:lastModifiedBy>
  <cp:lastPrinted>2004-01-27T12:28:00Z</cp:lastPrinted>
  <dcterms:modified xsi:type="dcterms:W3CDTF">2004-01-30T16:51:00Z</dcterms:modified>
  <cp:revision>4</cp:revision>
  <dc:subject/>
  <dc:title>SALFORD CITY COUNCIL - RECORD OF DECISION</dc:title>
</cp:coreProperties>
</file>