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uthoris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>New Prospect Housing Limited to mobilise addtional works for the 2003/4 Housing Capital Programme in respect of:</w:t>
        <w:br/>
        <w:br/>
        <w:t>1. Communal Aerial Replacement to two further blocks on the Greengate Estate to the value of £46,000</w:t>
        <w:br/>
        <w:t>2. Extension to gas -heating scheme at Ash Drive to the value of £100,000</w:t>
        <w:br/>
        <w:t>3. Gas Heating to 67 properties at Bolton Road Swinton the value of £220,000</w:t>
        <w:br/>
        <w:br/>
      </w: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ensure spend on the Capital Programme is maximis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I have rejected the proposals to replace the CCTV cameras at Apple, Peach and Pear Tree Court until the Corporate Security Review is complet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Mediu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Capita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igel Dickens, Princpal Group Account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Bob Osborne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20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789009685"/>
            <w:bookmarkStart w:id="16" w:name="__Fieldmark__0_78900968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789009685"/>
            <w:bookmarkStart w:id="18" w:name="__Fieldmark__1_789009685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789009685"/>
            <w:bookmarkStart w:id="20" w:name="__Fieldmark__2_789009685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789009685"/>
            <w:bookmarkStart w:id="22" w:name="__Fieldmark__3_78900968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Friday, 30 January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32:00Z</dcterms:created>
  <dc:creator>Bob Osborne</dc:creator>
  <dc:description/>
  <dc:language>en-US</dc:language>
  <cp:lastModifiedBy>City of Salford</cp:lastModifiedBy>
  <dcterms:modified xsi:type="dcterms:W3CDTF">2004-01-30T12:32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14865</vt:r8>
  </property>
  <property fmtid="{D5CDD505-2E9C-101B-9397-08002B2CF9AE}" pid="3" name="_AuthorEmail">
    <vt:lpwstr>Bob.Osborne@salford.gov.uk</vt:lpwstr>
  </property>
  <property fmtid="{D5CDD505-2E9C-101B-9397-08002B2CF9AE}" pid="4" name="_AuthorEmailDisplayName">
    <vt:lpwstr>Osborne, Bob</vt:lpwstr>
  </property>
  <property fmtid="{D5CDD505-2E9C-101B-9397-08002B2CF9AE}" pid="5" name="_EmailSubject">
    <vt:lpwstr>Executive and Decision Report Sent.</vt:lpwstr>
  </property>
</Properties>
</file>