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 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the Council Owned dwellings located at 6 Park Lane West, Swinton and 6 Barton Road, Swinton to the existing tenants in compliance with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 xml:space="preserve">           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  <w:t xml:space="preserve">     </w:t>
        <w:tab/>
        <w:t xml:space="preserve"> </w:t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 xml:space="preserve">            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 xml:space="preserve">    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Allen</w:t>
        <w:tab/>
        <w:t xml:space="preserve"> Tel .Number: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ned Councillor Peter Conno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d 29th July, 2004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ugust, 2004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87325</wp:posOffset>
                </wp:positionV>
                <wp:extent cx="165481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1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MP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-187325</wp:posOffset>
                </wp:positionV>
                <wp:extent cx="8318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-14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F THE DIRECTOR OF  DEVELOPMENT SERVICES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06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LEAD MEMBER FOR HOUSING SERVIC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84810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3pt" to="406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ON 29TH JULY 2004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/>
          <w:sz w:val="24"/>
        </w:rPr>
        <w:t>Sale of Council Hous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406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COMMENDATIONS: </w:t>
      </w:r>
      <w:r>
        <w:rPr>
          <w:rFonts w:cs="Arial" w:ascii="Arial" w:hAnsi="Arial"/>
          <w:b/>
          <w:sz w:val="24"/>
        </w:rPr>
        <w:t>That the sale of Council Owned dwellings to tenants at the prices indicated in the attached schedule be approve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06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XECUTIVE SUMMARY:</w:t>
      </w:r>
      <w:r>
        <w:rPr>
          <w:rFonts w:cs="Arial" w:ascii="Arial" w:hAnsi="Arial"/>
          <w:b/>
          <w:sz w:val="24"/>
        </w:rPr>
        <w:t xml:space="preserve">As recommendation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ab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406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ACKGROUND DOCUMENTS </w:t>
        <w:tab/>
        <w:tab/>
        <w:t xml:space="preserve">    </w:t>
      </w:r>
      <w:r>
        <w:rPr>
          <w:rFonts w:cs="Arial" w:ascii="Arial" w:hAnsi="Arial"/>
          <w:bCs/>
          <w:sz w:val="24"/>
        </w:rPr>
        <w:t>N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vailable for public inspection)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521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pt" to="406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ASSESSMENT RISK:</w:t>
        <w:tab/>
        <w:tab/>
        <w:tab/>
        <w:tab/>
        <w:t xml:space="preserve">     LOW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521208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40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646430</wp:posOffset>
                </wp:positionV>
                <wp:extent cx="5143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0.9pt" to="400.1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THE SOURCE OF FUNDING IS:</w:t>
        <w:tab/>
        <w:tab/>
        <w:t>N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4295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.85pt" to="405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 xml:space="preserve">N/A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521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5pt" to="406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:</w:t>
        <w:tab/>
        <w:t xml:space="preserve">RICHARD  ALLEN </w:t>
        <w:tab/>
        <w:t xml:space="preserve">  EXT.3691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521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406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D(S) TO WHICH REPORT RELATE(S)</w:t>
        <w:tab/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VARIOUS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21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40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KEY COUNCIL POLICIES:</w:t>
        <w:tab/>
        <w:tab/>
        <w:tab/>
        <w:tab/>
        <w:t>N/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55pt" to="406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MD290704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7:00Z</dcterms:created>
  <dc:creator>A Barker (Master 71S50076 Cert 193707)</dc:creator>
  <dc:description/>
  <dc:language>en-US</dc:language>
  <cp:lastModifiedBy>City of Salford</cp:lastModifiedBy>
  <cp:lastPrinted>2004-06-22T12:14:00Z</cp:lastPrinted>
  <dcterms:modified xsi:type="dcterms:W3CDTF">2004-07-28T10:07:00Z</dcterms:modified>
  <cp:revision>2</cp:revision>
  <dc:subject/>
  <dc:title>SALFORD CITY COUNCIL RECORD OF DECISION</dc:title>
</cp:coreProperties>
</file>