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 Councillor Peter Connor, Lead Member for Housing, in exercise of the powers conferred on me by</w:t>
      </w:r>
      <w:bookmarkStart w:id="0" w:name="Text3"/>
      <w:bookmarkEnd w:id="0"/>
      <w:r>
        <w:rPr/>
        <w:t xml:space="preserve"> </w:t>
      </w:r>
      <w:r>
        <w:rPr>
          <w:rFonts w:cs="Arial" w:ascii="Arial" w:hAnsi="Arial"/>
        </w:rPr>
        <w:t xml:space="preserve">Paragraph 6 (a) (iv) of Section F of the Scheme of Delegation of the Council do hereby approve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pprove</w:t>
      </w:r>
      <w:r>
        <w:rPr>
          <w:rFonts w:cs="Arial" w:ascii="Arial" w:hAnsi="Arial"/>
          <w:lang w:val="en-US"/>
        </w:rPr>
        <w:t>:-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i) the Development Proposal Notice submitted by Countryside Properties in respect of Site A of the Lower Broughton Regeneration in accordance with the Development Agreement dated  23rd March 2006  between the Council and Countryside Properties Plc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(ii)  that the Head of Law and Administration be authorised to complete the necessary  disposal by way of 999 year lease in accordance with the provisions of the Development Agreement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to enable the development of Site A of the Lower Broughton Regeneration to commen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5" w:name="Text8"/>
      <w:bookmarkEnd w:id="5"/>
      <w:r>
        <w:rPr>
          <w:rFonts w:cs="Arial" w:ascii="Arial" w:hAnsi="Arial"/>
        </w:rPr>
        <w:t xml:space="preserve"> 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 Yes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Andrew Cartwright</w:t>
        <w:tab/>
        <w:tab/>
        <w:tab/>
        <w:t xml:space="preserve">Tel No 0161 779 6074 </w:t>
      </w:r>
      <w:bookmarkStart w:id="8" w:name="Text11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Planning</w:t>
            </w:r>
            <w:bookmarkStart w:id="9" w:name="Text12"/>
            <w:bookmarkEnd w:id="9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2935210286"/>
            <w:bookmarkStart w:id="11" w:name="__Fieldmark__0_293521028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_2935210286"/>
            <w:bookmarkStart w:id="13" w:name="__Fieldmark__1_293521028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_2935210286"/>
            <w:bookmarkStart w:id="15" w:name="__Fieldmark__2_293521028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_2935210286"/>
            <w:bookmarkStart w:id="17" w:name="__Fieldmark__3_293521028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ppropriate Scrutiny Committee to call-in the decision is the </w:t>
      </w:r>
      <w:bookmarkStart w:id="18" w:name="Text13"/>
      <w:bookmarkEnd w:id="18"/>
      <w:r>
        <w:rPr>
          <w:rFonts w:cs="Arial" w:ascii="Arial" w:hAnsi="Arial"/>
        </w:rPr>
        <w:t xml:space="preserve">Neighbourhoods and Sustainable Regen Scrutiny Committees. 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9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9"/>
      <w:r>
        <w:rPr>
          <w:rFonts w:cs="Arial" w:ascii="Arial" w:hAnsi="Arial"/>
        </w:rPr>
        <w:t>: Tuesday,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Tuesday,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9 </w:t>
      </w:r>
      <w:bookmarkStart w:id="23" w:name="Date2"/>
      <w:bookmarkEnd w:id="2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6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09-25T13:36:00Z</dcterms:modified>
  <cp:revision>2</cp:revision>
  <dc:subject/>
  <dc:title>     </dc:title>
</cp:coreProperties>
</file>